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初体验心得体会"/>
      <w:r>
        <w:rPr/>
        <w:t>军训初体验心得体会</w:t>
      </w:r>
      <w:bookmarkEnd w:id="0"/>
    </w:p>
    <w:p>
      <w:pPr>
        <w:pStyle w:val="Normal"/>
        <w:rPr/>
      </w:pPr>
      <w:r>
        <w:rPr/>
        <w:t>漫长的军姿，踢不完的正步，挨不完的训斥，脆弱的我们变得慢慢坚强。严肃的训练场上，我们每个同学英姿飒爽，没有矫揉造作，有的是勇敢，坚强。</w:t>
      </w:r>
    </w:p>
    <w:p>
      <w:pPr>
        <w:pStyle w:val="Normal"/>
        <w:rPr/>
      </w:pPr>
      <w:r>
        <w:rPr/>
        <w:t>严明的纪律，严格的要求，紧张的节奏以及辛苦的训练。这就是军训生活的几大特点。掉皮掉肉不不掉队，流血流汗不流泪的格言已成为我们心里面一个有震撼力的座右铭。</w:t>
      </w:r>
    </w:p>
    <w:p>
      <w:pPr>
        <w:pStyle w:val="Normal"/>
        <w:rPr/>
      </w:pPr>
      <w:r>
        <w:rPr/>
        <w:t>虽然我们军训没有部队里的严格，但从中足以让我们深深的体会到绿橄榄的真正内涵。真正感受到作为一个警校生的酸甜苦辣。军训虽然短暂，但足以让我们体会到人生路途中并非总是一帆风顺，时常会有荆棘存在，坎坷同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需要团队精神，每一个步伐，每一个口号，团队精神让他们发出一个单一的声音一样的整齐。而团队精神需要每个人，一天天的训练，使我们深深了解到团队精神之需要。可以说刚开始我们的队伍缺乏默契，以致远离整齐，这就必须不断纠正步伐的错误，一遍不行，再一遍，再不行，再一遍……只要功夫深，铁杵磨成针。功夫不负有心人</w:t>
      </w:r>
      <w:r>
        <w:rPr/>
        <w:t>!</w:t>
      </w:r>
      <w:r>
        <w:rPr/>
        <w:t>尝试和毅力让我们渐成一个集体。只要有团队精神，一切就会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