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培训后的总结"/>
      <w:r>
        <w:rPr/>
        <w:t>化妆品培训后的总结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x</w:t>
      </w:r>
      <w:r>
        <w:rPr/>
        <w:t>日晚，我参加了支行组织的化妆培训。我们支行请来了一位很有气质的小高老师，给我们培训化妆。在培训中，我不仅学到了关于化妆的知识，而且学到了严谨、细心的道理。化妆过的人都以一种精神抖擞的状态面对别人，让更多人关注自己，从而提高个人的气质、修养、道德。</w:t>
      </w:r>
    </w:p>
    <w:p>
      <w:pPr>
        <w:pStyle w:val="Normal"/>
        <w:rPr/>
      </w:pPr>
      <w:r>
        <w:rPr/>
        <w:t>小高老师给我们讲的很仔细，从最基本的卸妆开始，每一个步骤都深深地印在脑海里，并推荐我们用什么样的卸妆用品才对皮肤最不受刺激。又介绍了在什么场合下应该化什么样的妆，并教我们化基本的妆容，比如：眼线、眉毛、腮红、睫毛等。这些都是我们日常用到的，最实用的。最后，小高老师分析了我们每个人适合什么样的妆容，并且给我们每个人修了眉。</w:t>
      </w:r>
    </w:p>
    <w:p>
      <w:pPr>
        <w:pStyle w:val="Normal"/>
        <w:rPr/>
      </w:pPr>
      <w:r>
        <w:rPr/>
        <w:t>俗话说“没有丑女人，只有懒女人”，较好的面容不仅可以增进自信，同时也是一种尊重自己、尊重他人礼仪表现形式。身为职业女性，虽然平时不怎么注意化妆，但是也要学会其技能，以便在出席一些较正式场合时派上用场，尤其在以后职场上的活动中，化个简约、清丽、素雅，具有鲜明的立体感的妆容，既给人深刻的印象，也显得大方得体。</w:t>
      </w:r>
    </w:p>
    <w:p>
      <w:pPr>
        <w:pStyle w:val="Normal"/>
        <w:rPr/>
      </w:pPr>
      <w:r>
        <w:rPr/>
        <w:t>通过小高老师的化妆讲解，颇有收获，化妆可以让人变得更加漂亮，更加有气质，也可以给别人呈现一种最佳的状态。通过这短短学习，我认识到仪容对于一个人的气质和职场魅力的重要性，也让我意识到个人形象不仅仅只是个人问题，也会给工作中带来收获。这次培训课程对于我来说，真的非常实用，我们只有将今日所学点滴实际运用，才能把最好的自己呈现出来，争取为我们的客户提供最优质的服务。</w:t>
      </w:r>
    </w:p>
    <w:p>
      <w:pPr>
        <w:pStyle w:val="Heading3"/>
        <w:rPr/>
      </w:pPr>
      <w:bookmarkStart w:id="1" w:name="下一页更多精彩的化妆品培训后的总结"/>
      <w:r>
        <w:rPr>
          <w:b/>
        </w:rPr>
        <w:t>下一页更多精彩的“化妆品培训后的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