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个人自我鉴定参考"/>
      <w:r>
        <w:rPr/>
        <w:t>高一新生个人自我鉴定参考</w:t>
      </w:r>
      <w:bookmarkEnd w:id="0"/>
    </w:p>
    <w:p>
      <w:pPr>
        <w:pStyle w:val="Normal"/>
        <w:rPr/>
      </w:pPr>
      <w:r>
        <w:rPr/>
        <w:t>高一的第一个，带着少许的遗憾，匆匆忙忙地逝去了。面对突如其来的史地生和更为沉重的负担，我有点无所适从。还有作业的不断增多以及难度加大，使我很难兼顾各科，只能性地去做。也总觉得不够用，做不了几道题就到十一点了。直到下半学期，才慢慢由原来的被动挨打变成主动。这中间也有不少同桌的功劳，在她的督促下，我的学习有了很大改进。要更加努力，更加勤奋。</w:t>
      </w:r>
    </w:p>
    <w:p>
      <w:pPr>
        <w:pStyle w:val="Normal"/>
        <w:rPr/>
      </w:pPr>
      <w:r>
        <w:rPr/>
        <w:t>上学年，按贯例都会有艺术节和校运会。相比较而言，我的文艺才能远不及我的体育才能，所以我对校运会的贡献要比艺术节大那么一点点。之所以说大一点点，因为我在校运会中报的两个都进不了前八，不能加分。只有在</w:t>
      </w:r>
      <w:r>
        <w:rPr/>
        <w:t>4χ100</w:t>
      </w:r>
      <w:r>
        <w:rPr/>
        <w:t>米接力中帮了一点小忙，拿了第二名。至于艺术节，既无歌唱才能又无表演天赋的我，只好乖乖坐在台下当观众了。</w:t>
      </w:r>
    </w:p>
    <w:p>
      <w:pPr>
        <w:pStyle w:val="Normal"/>
        <w:rPr/>
      </w:pPr>
      <w:r>
        <w:rPr/>
        <w:t>高一级的级赛我也有参加，但由于状态不佳，没能带领球队更进一步，很可惜地只拿了第三名。不过，我们还有下一次，我们有能力有希望走得更远。在罗浮山和大夫山的中，我们也发挥了互助的，共同地度过了的时光。总的来说，经过了这个学期，在学习方面上有所适应，也在各科的学习中也逐渐找到了方法。另外，对于这个学期我的，个人认为不太满意，毕竟可以做得更好的地方太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败让我尝到了不少苦头，但不能阻碍我前进的步伐。这个学期的结束不意味着就此画上句号，短暂的只不过是让我们喘口气，仅此而已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