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围城读书心得800字"/>
      <w:r>
        <w:rPr/>
        <w:t>围城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从《围城》发表以来，就有好多人对方鸿渐提出不同的看法。有的报道说，方鸿渐就是作者的化身，甚至有的人还怀疑作者的博士学位是否也是虚构的。但无论如何，方鸿渐是个典型的知识分子形象这句话是无容置疑的。但正因为他是知识分子，而且是那种带着玩世的态度处世又有点良心的知识分子，才构成了他一生的第一圈“围城”。方鸿渐是有点虚荣的，有点玩世不恭的，但是，他又并不像辛楣一样有真才实学，也不像韩学愈等人一样完全昧着良心。他希望做个大人物，这样的性格，似乎就决定了他的一生。</w:t>
      </w:r>
    </w:p>
    <w:p>
      <w:pPr>
        <w:pStyle w:val="Normal"/>
        <w:rPr/>
      </w:pPr>
      <w:r>
        <w:rPr/>
        <w:t>方鸿渐的第二圈“围城”就是给他带来多灾多难的假学位。方鸿渐到底是个知识分子，在买假文凭之前，他也问问良心，他为自己起了最好的籍口：“父亲是科举中人，要看‘报条’，丈人是商人，要看契据。”假如方鸿渐玩世能够彻底点那也好，可是他没有像韩学愈一样将他的假文凭发扬光大。以他自己的口气，就是“说了谎话，还要讲良心。”说谎就说谎嘛，讲了良心这谎话就变得不伦不类了。既然讲良心，就干脆别买学位了。既然都不讲良心了，就干脆把学位发扬光大吧</w:t>
      </w:r>
      <w:r>
        <w:rPr/>
        <w:t>?</w:t>
      </w:r>
      <w:r>
        <w:rPr/>
        <w:t>害得自己当个副教授忍气吞声的，两头不着岸。</w:t>
      </w:r>
    </w:p>
    <w:p>
      <w:pPr>
        <w:pStyle w:val="Normal"/>
        <w:rPr/>
      </w:pPr>
      <w:r>
        <w:rPr/>
        <w:t>方鸿渐一生的第三圈“围城”，我想没有人会反对，是他在处理感情问题时候的玩世态度。苏文纨在归国的轮船上就表现出对方的爱慕了。可是方并没有表达什么。到后来鸿渐的博士学位闹笑话之时，本来是外行看热闹，内行看门道的。苏文纨一点就会破。苏博士不点破，这摆明白了，是因为爱。可是方鸿渐还一头栽下去，当起了一个爱慕苏小姐的角色，与赵辛楣争风吃醋，甚至在月亮底下“一吻定江山”，这都不无是他自己的错误。他以为玩世无所谓，但却不知道是他自己破坏了自己与唐小姐本应美好的感情，流落到三闾大学里去。与孙小姐完婚一起到上海打工后，他是被生活所迫，才抛弃了玩世的态度，如他自己所说：</w:t>
      </w:r>
    </w:p>
    <w:p>
      <w:pPr>
        <w:pStyle w:val="Normal"/>
        <w:rPr/>
      </w:pPr>
      <w:r>
        <w:rPr/>
        <w:t>撒谎往往是兴奋快乐的流露，也算得一种创造，好比小孩子游戏里的自骗自。一个人身心愉快，精力充溢，会不把顽强的事实放在眼里，觉得有本领跟现状开玩笑。真到忧患穷困的时候，人穷智短，谎话都讲不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岂不悲哉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