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森林公园的导游词"/>
      <w:r>
        <w:rPr/>
        <w:t>沈阳森林公园的导游词</w:t>
      </w:r>
      <w:bookmarkEnd w:id="0"/>
    </w:p>
    <w:p>
      <w:pPr>
        <w:pStyle w:val="Normal"/>
        <w:rPr/>
      </w:pPr>
      <w:r>
        <w:rPr/>
        <w:t>现在我们已经来到了石人山脚下，这座山最高峰海拔</w:t>
      </w:r>
      <w:r>
        <w:rPr/>
        <w:t>441.3</w:t>
      </w:r>
      <w:r>
        <w:rPr/>
        <w:t>米，是沈阳市郊最高峰。登临此山，极目远眺，可以纵览九十九座山峰，晨观日出、晚看霞落、夜察星象、景色怡人。</w:t>
      </w:r>
    </w:p>
    <w:p>
      <w:pPr>
        <w:pStyle w:val="Normal"/>
        <w:rPr/>
      </w:pPr>
      <w:r>
        <w:rPr/>
        <w:t>相传很早以前，老寺沟天旱无雨，旱情十分严重。住在山中道观里的一位道长领着几个小道上，冒着泄露天机，变成石人的危险，掀开了一眼与天河相通的暗泉上的巨石，解救了老寺沟一带的老百姓。后来道长和弟子都化作了石人。这就是“石人山”的形成。</w:t>
      </w:r>
    </w:p>
    <w:p>
      <w:pPr>
        <w:pStyle w:val="Normal"/>
        <w:rPr/>
      </w:pPr>
      <w:r>
        <w:rPr/>
        <w:t>现在您看到位于车右侧的是“自选葡萄园”。这里的葡萄晶莹剔透，酸甜可口，您不妨自选一些，带给您的家人。</w:t>
      </w:r>
    </w:p>
    <w:p>
      <w:pPr>
        <w:pStyle w:val="Normal"/>
        <w:rPr/>
      </w:pPr>
      <w:r>
        <w:rPr/>
        <w:t>右侧是“鳄鱼馆”，这里的鳄鱼全部都是来自于泰国，并有技艺精湛的泰国表演师与泰国民间艺术家合演的“泰国风情”表演奉献给您，有愿意观赏的请您掌握时间，演出的时间是：上午</w:t>
      </w: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30—3</w:t>
      </w:r>
      <w:r>
        <w:rPr/>
        <w:t>：</w:t>
      </w:r>
      <w:r>
        <w:rPr/>
        <w:t>30(</w:t>
      </w:r>
      <w:r>
        <w:rPr/>
        <w:t>中午</w:t>
      </w:r>
      <w:r>
        <w:rPr/>
        <w:t>12</w:t>
      </w:r>
      <w:r>
        <w:rPr/>
        <w:t>：</w:t>
      </w:r>
      <w:r>
        <w:rPr/>
        <w:t>00——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现在大家向左看，这就是“观赏李子园”。农民朋友经过几年的辛勤劳动，将一棵棵小苗培育成参天大树。如今，这些果树都结满了果实，等待着您去采摘。</w:t>
      </w:r>
    </w:p>
    <w:p>
      <w:pPr>
        <w:pStyle w:val="Normal"/>
        <w:rPr/>
      </w:pPr>
      <w:r>
        <w:rPr/>
        <w:t>朋友们“钓鱼池”到了，如果您喜欢垂钓，请您就此下车。</w:t>
      </w:r>
    </w:p>
    <w:p>
      <w:pPr>
        <w:pStyle w:val="Normal"/>
        <w:rPr/>
      </w:pPr>
      <w:r>
        <w:rPr/>
        <w:t>前面那座圆形的建筑就是本国的游泳馆，面积三千多平方米，水质良好，还备有儿童嬉水的小泳池，欢迎您到这里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已经来到了停车场，下了车我们就要登山了，有不登山的游客，请您自行活动。</w:t>
      </w:r>
      <w:r>
        <w:rPr/>
        <w:t>11</w:t>
      </w:r>
      <w:r>
        <w:rPr/>
        <w:t>及点</w:t>
      </w:r>
      <w:r>
        <w:rPr/>
        <w:t>10</w:t>
      </w:r>
      <w:r>
        <w:rPr/>
        <w:t>分我们去浏览山洞，到时请您在此等候，您就要随我登山了，这座山峰叫石八峰是沈阳第一峰。高达</w:t>
      </w:r>
      <w:r>
        <w:rPr/>
        <w:t>441.3</w:t>
      </w:r>
      <w:r>
        <w:rPr/>
        <w:t>米，如果您的身体较弱，您可以选择乘“浏览车”上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