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部下半年工作计划"/>
      <w:r>
        <w:rPr/>
        <w:t>信息部下半年工作计划</w:t>
      </w:r>
      <w:bookmarkEnd w:id="0"/>
    </w:p>
    <w:p>
      <w:pPr>
        <w:pStyle w:val="Normal"/>
        <w:rPr/>
      </w:pPr>
      <w:r>
        <w:rPr/>
        <w:t>一、加强学习</w:t>
      </w:r>
    </w:p>
    <w:p>
      <w:pPr>
        <w:pStyle w:val="Normal"/>
        <w:rPr/>
      </w:pPr>
      <w:r>
        <w:rPr/>
        <w:t>从生存与发展的角度重新认识。学习，不仅仅是为了做好本职工作，而是在做好本职工作的前提下，更好的、更全面的提高个人业务水平，在本职岗位上做得最优秀，最出色</w:t>
      </w:r>
      <w:r>
        <w:rPr/>
        <w:t>!</w:t>
      </w:r>
      <w:r>
        <w:rPr/>
        <w:t>那么，我中心的全体教师准备在本学期内，进一步的探究、完善工作方法，使自己的工作能在上学期的基础上得到提升，尽全力达到全校教职工的满意。同时，从当前“民生”的大环境下，我要求全体信息中心教师都要站在其他教师的角度来思考问题。比如：微机坏了，不要抱怨是如何坏的，而要在第一时间内来解决，回过头来再想今后怎样能避免再次发生类似的故障</w:t>
      </w:r>
      <w:r>
        <w:rPr/>
        <w:t>;</w:t>
      </w:r>
      <w:r>
        <w:rPr/>
        <w:t>而且做工作要有信心，有诚心，有细心，有耐心，有责任心。我想，能做到这“五心”，老师们的工作就会顺心了</w:t>
      </w:r>
      <w:r>
        <w:rPr/>
        <w:t>!</w:t>
      </w:r>
    </w:p>
    <w:p>
      <w:pPr>
        <w:pStyle w:val="Normal"/>
        <w:rPr/>
      </w:pPr>
      <w:r>
        <w:rPr/>
        <w:t>二、充分发挥骨干教师的引领作用</w:t>
      </w:r>
    </w:p>
    <w:p>
      <w:pPr>
        <w:pStyle w:val="Normal"/>
        <w:rPr/>
      </w:pPr>
      <w:r>
        <w:rPr/>
        <w:t>上学期我中心的赵梅和张建鹏老师被评为校骨干教师，本学期我校对骨干教师都有了具体的要求。因此，根据我中心的实际情况，制定了切实可行的听课制度。每周由两位骨干教师各准备一节示范课，要求其他教师听课、评课，在听与评的过程中，提高自身的教学水平和业务能力，尽快达到骨干教师的标准，早日成为骨干教师。另外，两位骨干教师还要带领全体任课教师，完成校本题库的建设，为今后的教学做好准备。</w:t>
      </w:r>
    </w:p>
    <w:p>
      <w:pPr>
        <w:pStyle w:val="Normal"/>
        <w:rPr/>
      </w:pPr>
      <w:r>
        <w:rPr/>
        <w:t>三、明确分工，紧密协作</w:t>
      </w:r>
    </w:p>
    <w:p>
      <w:pPr>
        <w:pStyle w:val="Normal"/>
        <w:rPr/>
      </w:pPr>
      <w:r>
        <w:rPr/>
        <w:t>在工作分配上，进一步落实岗位责任制，明确责任。是自己本职工作，就责无旁贷的应该尽全力做好</w:t>
      </w:r>
      <w:r>
        <w:rPr/>
        <w:t>;</w:t>
      </w:r>
      <w:r>
        <w:rPr/>
        <w:t>不是自己的工作，应从学校的大局出发，不计较个人得失，协同其他老师做好。决不能事不关己，高高挂起。如果再有谁我行我素，没有全局观念，那么下次聘任时将不会再聘。</w:t>
      </w:r>
    </w:p>
    <w:p>
      <w:pPr>
        <w:pStyle w:val="Normal"/>
        <w:rPr/>
      </w:pPr>
      <w:r>
        <w:rPr/>
        <w:t>当然，紧密协作绝不仅局限于中心内部的工作，还要与学校中各个部门更加密切配合。比如：本学期我中心就要初步与教务处配合建立起阳光网室，对高一年级和高二年级在综合活动课时开放等。</w:t>
      </w:r>
    </w:p>
    <w:p>
      <w:pPr>
        <w:pStyle w:val="Normal"/>
        <w:rPr/>
      </w:pPr>
      <w:r>
        <w:rPr/>
        <w:t>四、设备采购</w:t>
      </w:r>
    </w:p>
    <w:p>
      <w:pPr>
        <w:pStyle w:val="Normal"/>
        <w:rPr/>
      </w:pPr>
      <w:r>
        <w:rPr/>
        <w:t>本学期根据我校实际情况，准备采购三台针式打印机和笔记本电脑。同时，我中心申请购买视频采集卡一块和大容量移动硬盘一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中心本学期的大体工作计划，具体的全在工作中逐步完善。借用李校长的一句话作为我中心全体教师的座右铭：把小事当成大事来做，就没有做不好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