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文广告词"/>
      <w:r>
        <w:rPr/>
        <w:t>经典英文广告词</w:t>
      </w:r>
      <w:bookmarkEnd w:id="0"/>
    </w:p>
    <w:p>
      <w:pPr>
        <w:pStyle w:val="Normal"/>
        <w:rPr/>
      </w:pPr>
      <w:r>
        <w:rPr/>
        <w:t>1.Timealwaysfollowsme.(Rossini)</w:t>
      </w:r>
      <w:r>
        <w:rPr/>
        <w:t>时间因我存在。</w:t>
      </w:r>
      <w:r>
        <w:rPr/>
        <w:t>(</w:t>
      </w:r>
      <w:r>
        <w:rPr/>
        <w:t>罗西尼表</w:t>
      </w:r>
      <w:r>
        <w:rPr/>
        <w:t>)</w:t>
      </w:r>
    </w:p>
    <w:p>
      <w:pPr>
        <w:pStyle w:val="Normal"/>
        <w:rPr/>
      </w:pPr>
      <w:r>
        <w:rPr/>
        <w:t>2.Buick—yourkeytoabetterlifeandabetterworld.(Buick)</w:t>
      </w:r>
      <w:r>
        <w:rPr/>
        <w:t>别克—通往美好生活的秘诀。</w:t>
      </w:r>
      <w:r>
        <w:rPr/>
        <w:t>(</w:t>
      </w:r>
      <w:r>
        <w:rPr/>
        <w:t>别克</w:t>
      </w:r>
      <w:r>
        <w:rPr/>
        <w:t>)</w:t>
      </w:r>
    </w:p>
    <w:p>
      <w:pPr>
        <w:pStyle w:val="Normal"/>
        <w:rPr/>
      </w:pPr>
      <w:r>
        <w:rPr/>
        <w:t>3.Tobetrueforever.(Haier)</w:t>
      </w:r>
      <w:r>
        <w:rPr/>
        <w:t>真诚到永远。</w:t>
      </w:r>
    </w:p>
    <w:p>
      <w:pPr>
        <w:pStyle w:val="Normal"/>
        <w:rPr/>
      </w:pPr>
      <w:r>
        <w:rPr/>
        <w:t>.NBA,whereamazinghappens.NBA</w:t>
      </w:r>
      <w:r>
        <w:rPr/>
        <w:t>奇迹发生的地方。</w:t>
      </w:r>
    </w:p>
    <w:p>
      <w:pPr>
        <w:pStyle w:val="Normal"/>
        <w:rPr/>
      </w:pPr>
      <w:r>
        <w:rPr/>
        <w:t>5.Timeiswhatyoumakeofit.(Swatch)</w:t>
      </w:r>
      <w:r>
        <w:rPr/>
        <w:t>天长地久。</w:t>
      </w:r>
      <w:r>
        <w:rPr/>
        <w:t>(</w:t>
      </w:r>
      <w:r>
        <w:rPr/>
        <w:t>斯沃琪</w:t>
      </w:r>
      <w:r>
        <w:rPr/>
        <w:t>)</w:t>
      </w:r>
    </w:p>
    <w:p>
      <w:pPr>
        <w:pStyle w:val="Normal"/>
        <w:rPr/>
      </w:pPr>
      <w:r>
        <w:rPr/>
        <w:t>6.Thesignofexcellence.(Omega)</w:t>
      </w:r>
      <w:r>
        <w:rPr/>
        <w:t>凝聚典雅。</w:t>
      </w:r>
      <w:r>
        <w:rPr/>
        <w:t>(</w:t>
      </w:r>
      <w:r>
        <w:rPr/>
        <w:t>欧米茄</w:t>
      </w:r>
      <w:r>
        <w:rPr/>
        <w:t>)</w:t>
      </w:r>
    </w:p>
    <w:p>
      <w:pPr>
        <w:pStyle w:val="Normal"/>
        <w:rPr/>
      </w:pPr>
      <w:r>
        <w:rPr/>
        <w:t>7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8.Qualitynevergoesoutofstyle(Levi’s)</w:t>
      </w:r>
      <w:r>
        <w:rPr/>
        <w:t>质量与风格共存。</w:t>
      </w:r>
      <w:r>
        <w:rPr/>
        <w:t>(</w:t>
      </w:r>
      <w:r>
        <w:rPr/>
        <w:t>李维斯</w:t>
      </w:r>
      <w:r>
        <w:rPr/>
        <w:t>)</w:t>
      </w:r>
    </w:p>
    <w:p>
      <w:pPr>
        <w:pStyle w:val="Normal"/>
        <w:rPr/>
      </w:pPr>
      <w:r>
        <w:rPr/>
        <w:t>9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0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1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12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3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4.Goodtothelastdrop.(Maxwell)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15.Obeyyourthirst.(Spirit)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6.Thenewdigitalera.(Sony)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7.Welead.Otherscopy.(Ricoh)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8.Impossiblemadepossible.(Canonprinter)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9.Taketimetoindulge.(Nestleicecream)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20.Therelentlesspursuitofperfection.(Lexus)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21.Poetryinmotion,dancingclosetome.(Toyota)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22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23.Tome,thepastisblackandwhite,butthefutureisalwayscolor.(Hennessey)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24.Justdoit.(Nike)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5.Askformore.(Pepsi)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26.Thetasteisgreat.(Nestlecoffee)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27.Feelthenewspace.(Samsung)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28.Intelligenceeverywhere.(Motorola)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Communicationunlimited.</w:t>
      </w:r>
      <w:r>
        <w:rPr/>
        <w:t>沟通无极限</w:t>
      </w:r>
    </w:p>
    <w:p>
      <w:pPr>
        <w:pStyle w:val="Normal"/>
        <w:rPr/>
      </w:pPr>
      <w:r>
        <w:rPr/>
        <w:t>29.Thechoiceofanewgeneration.(Pepsi)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Weintegrate,youcommunicate.(Mitsubishi)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