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时代楷模张富清的优秀心得总结精选"/>
      <w:r>
        <w:rPr/>
        <w:t>学习时代楷模张富清的优秀心得总结精选</w:t>
      </w:r>
      <w:bookmarkEnd w:id="0"/>
    </w:p>
    <w:p>
      <w:pPr>
        <w:pStyle w:val="Normal"/>
        <w:rPr/>
      </w:pPr>
      <w:r>
        <w:rPr/>
        <w:t>习近平总书记在重要指示中强调，老英雄张富清</w:t>
      </w:r>
      <w:r>
        <w:rPr/>
        <w:t>60</w:t>
      </w:r>
      <w:r>
        <w:rPr/>
        <w:t>多年深藏功名，一辈子坚守初心、不改本色，事迹感人。</w:t>
      </w:r>
    </w:p>
    <w:p>
      <w:pPr>
        <w:pStyle w:val="Normal"/>
        <w:rPr/>
      </w:pPr>
      <w:r>
        <w:rPr/>
        <w:t>张富清的事迹通过媒体报道后，迅速引起当地乃至全社会的关注，大家对深藏功名、坚守初心的老英雄张富清由衷敬佩。张富清身边的亲人、同事、朋友，从最初的惊讶到后来被他的事迹深深感动了。</w:t>
      </w:r>
    </w:p>
    <w:p>
      <w:pPr>
        <w:pStyle w:val="Normal"/>
        <w:rPr/>
      </w:pPr>
      <w:r>
        <w:rPr/>
        <w:t>“</w:t>
      </w:r>
      <w:r>
        <w:rPr/>
        <w:t>清楚了解父亲的事后，再回想他对我们从小的严格教导，我们对父亲有了更深的理解。我们做儿女的要以父亲为榜样，淡泊名利、多干实事。”张富清的小儿子张健全说。</w:t>
      </w:r>
    </w:p>
    <w:p>
      <w:pPr>
        <w:pStyle w:val="Normal"/>
        <w:rPr/>
      </w:pPr>
      <w:r>
        <w:rPr/>
        <w:t>每每谈起第一次见到张富清奖章和立功书的场景，来凤县退役军人事务局信息采集专班工作人员聂海波都会很激动：“老人不是故意隐藏军功，而是觉得不需要拿出来跟人炫耀，更不会以此向党和政府提要求，这种淡泊名利的做法令人敬佩，也让我对人生价值有了更深的思考。”</w:t>
      </w:r>
    </w:p>
    <w:p>
      <w:pPr>
        <w:pStyle w:val="Normal"/>
        <w:rPr/>
      </w:pPr>
      <w:r>
        <w:rPr/>
        <w:t>“</w:t>
      </w:r>
      <w:r>
        <w:rPr/>
        <w:t>他仿佛有无穷的精力和干劲，带着群众干了一件又一件实事，从未发过牢骚，是典型的实干家。”曾经与张富清共事的田洪立感慨，张富清把为人民服务看作自己的本分，不居功、不自傲，是一名真正的共产党员。</w:t>
      </w:r>
    </w:p>
    <w:p>
      <w:pPr>
        <w:pStyle w:val="Normal"/>
        <w:rPr/>
      </w:pPr>
      <w:r>
        <w:rPr/>
        <w:t>“</w:t>
      </w:r>
      <w:r>
        <w:rPr/>
        <w:t>老英雄战功赫赫，转业后却选择最偏远的山区、做最艰苦的工作、过最平凡的生活。这种甘于奉献、不怕苦不怕累的精神深深震撼了我。”从驻郑州某部交流到来凤县人武部任政委的刘洋感慨地说，“我们学习战斗英雄，就要以英雄为榜样，强化担当奉献意识，努力干好本职工作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我曾经以为，英雄是在记忆中的，而张富清让我感受到，英雄就在身边。”中国建设银行来凤县支行行长李甘霖说，“要向张富清学习，保持信念之光不灭，信仰之树常青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