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有病住院请假条怎么写"/>
      <w:r>
        <w:rPr/>
        <w:t>父母有病住院请假条怎么写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我的父亲生病住院了，特此请假探望家父，特此请假三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