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字测图实习感想"/>
      <w:r>
        <w:rPr/>
        <w:t>数字测图实习感想</w:t>
      </w:r>
      <w:bookmarkEnd w:id="0"/>
    </w:p>
    <w:p>
      <w:pPr>
        <w:pStyle w:val="Normal"/>
        <w:rPr/>
      </w:pPr>
      <w:r>
        <w:rPr/>
        <w:t>伴随着暴雨，阵雨，小雨和大太阳的实习生活总算要结束了，我想大家这些天的心情也和这多变的天气一样起伏不定，而大家也顺利的由中国移民到了南非吧。我们一起经历了吵吵闹闹，开开心心，也感受到了更多的充实和真实，很有意义。</w:t>
      </w:r>
    </w:p>
    <w:p>
      <w:pPr>
        <w:pStyle w:val="Normal"/>
        <w:rPr/>
      </w:pPr>
      <w:r>
        <w:rPr/>
        <w:t>俗话说的好，实践是检验真理的唯一标准。还记得我们领了仪器后，第一次扛着全站仪一大堆人在东五楼那边，你看看我，我看看你，完全是懵的。当时，我就觉得我们真的是相顾无言，惟有泪千行的感觉啊</w:t>
      </w:r>
      <w:r>
        <w:rPr/>
        <w:t>!</w:t>
      </w:r>
      <w:r>
        <w:rPr/>
        <w:t>仔细想想，我们开始实习干的第一件事就是掰树了。然后在茫然中度过了第一天的实习生活。而他们男生也在这天晚上回去进行了热烈的讨论和仔细的研究，而我就在寝室看了看书，发现是懂非懂的。</w:t>
      </w:r>
    </w:p>
    <w:p>
      <w:pPr>
        <w:pStyle w:val="Normal"/>
        <w:rPr/>
      </w:pPr>
      <w:r>
        <w:rPr/>
        <w:t>第二天的时候，我们依照“先整体后局部，先控制后碎步”的概念，并在熟悉了全站仪的使用方法，测回法，竖直角以及指标差的计算，以及如何布设控制网和用仪器获得观测数据的方法的知识以后，开始进行控制网的布设。本以为可以顺利地进行这一切，可是往往我们想得太过简单了。毕竟以前接触的只是一些简单的碎步，比如测一个建筑物等等，甚至连坐标都是自己假定的。所以这样的一个布设工作，对刚接触的我们来说，也算是一个不小的挑战了。在跟老师了解到相关的知识后，我们的第一条导线终于诞生了，一条</w:t>
      </w:r>
      <w:r>
        <w:rPr/>
        <w:t>11</w:t>
      </w:r>
      <w:r>
        <w:rPr/>
        <w:t>个控制点的闭合导线，也宣告着我们的实习真正的开始了。测量过程中依旧是磕磕碰碰，刚开始还会出现测了很久才看到有的数据没有测，又得重来的情况，有的时候一个测站上面都得耽搁好久。就这么一个简单的闭合导线，我们做了好几天才完成。本来做完了是值得高兴的，但却因为角度闭合差与高差闭合差都超限而以失败告终。最终，男生那边研究猜想可能是路线太长导致误差积累。于是放弃了之前的闭合导线将其改为做两条附和导线。由于前面的经验积累，这一次我们做起来游刃有余，很快就完美落幕了。当时的我们心里充满了小小的高兴和自豪之感。</w:t>
      </w:r>
    </w:p>
    <w:p>
      <w:pPr>
        <w:pStyle w:val="Normal"/>
        <w:rPr/>
      </w:pPr>
      <w:r>
        <w:rPr/>
        <w:t>接下来的就是碎步测量。相对而言，碎步测量就要容易很多了，毕竟之前也是多次接触，而唯一不同的也就是工作量大了很多。有了之前一段时间的熟悉，我们的进度也快了不少。刚开始碎步测量的时候，我们总是一起出动，由于我们组是人口大户，一共七个人。所以在测量的时候总是有一半的人没什么事做。后来干脆就分为两小组，这样既保证了测量的效率同时劳力也得到了很好的利用，大家干起活来也不至于那么累。好像在碎步测量时就只出现过对后视的时候出过错。但整体来说，很顺利的完成了整个碎步过程。测量到这一步，我们总算可以轻松点了。剩下的就是画图了。大家也实行分工轮流画图，很快，我们的图也接近尾声了。总算是完成了全套了。</w:t>
      </w:r>
    </w:p>
    <w:p>
      <w:pPr>
        <w:pStyle w:val="Normal"/>
        <w:rPr/>
      </w:pPr>
      <w:r>
        <w:rPr/>
        <w:t>整个实习过程中，最让我们头疼的应该是计算吧。在布控制网时，记录数据的人除了记录还要计算，总是要等到计算结果没有超过限差，大家才敢继续。记录数据的人总是要保持头脑清醒并要将读数准确填在表格里还要快速计算出结果。很大限度的提高了是对原理和操作流程的熟练程度。而除了计算，就只有画图让人觉得不易了。在</w:t>
      </w:r>
      <w:r>
        <w:rPr/>
        <w:t>CASS</w:t>
      </w:r>
      <w:r>
        <w:rPr/>
        <w:t>软件里绘制图。我们从来都没有接触过，对于该如何运用软件我们显得力不从心。很多东西都是自己一项一项点开，慢慢摸索出来的。在实习生活的接近尾声的时候，我也总算摸清了整个测量的流程，大致掌握了需要运用的知识以及如何测图的方法。</w:t>
      </w:r>
    </w:p>
    <w:p>
      <w:pPr>
        <w:pStyle w:val="Normal"/>
        <w:rPr/>
      </w:pPr>
      <w:r>
        <w:rPr/>
        <w:t>通过本次实习，巩固、扩大和加深我们从课堂上所学的理论知识，首先，我基本掌握了课堂所学的测量学知识，知道如何正确使用全站仪。既然是要测量就离不开实践。实践是对测量学知识的最好检验，只凭在课堂上的听，我并没有掌握很多具体知识，尤其是对仪器的使用更是一塌糊涂。之后也是在老师和同学的讲解下了解了。而要想提高效率和测量精度，还要经常练习，这样才能做到举一反三。这些知识是十分重要、十分基础的知识。从而积累了许多经验，使我学到了很多实践知识。</w:t>
      </w:r>
    </w:p>
    <w:p>
      <w:pPr>
        <w:pStyle w:val="Normal"/>
        <w:rPr/>
      </w:pPr>
      <w:r>
        <w:rPr/>
        <w:t>同时也明白了一次测量实习要完整的做完，单靠一个人的力量和构思是远远不够的，只有小组的合作和团结才能让实习快速而高效的完成。这次测量实习培养了我们小组的分工协作的能力，增进了同学之间的感情。我们完成这次实习的原则也是让每个组员都学到知识而且会实际操作，而不是抢时间，赶进度，草草了事收工。我们做到步步有“检核”，这样做不但可以防止误差的积累，及时发现错误，更可以提高测量的效率。我们怀着严谨的态度，错了就返工，决不马虎。直至符合测量要求为止。我们深知搞工程这一行，需要的就是细心，做事严谨。</w:t>
      </w:r>
    </w:p>
    <w:p>
      <w:pPr>
        <w:pStyle w:val="Normal"/>
        <w:rPr/>
      </w:pPr>
      <w:r>
        <w:rPr/>
        <w:t>而作为唯一的女生，男生们总是特别照顾我，跑杆不让我跑，搬站也不让我来。下大雨，他们会说</w:t>
      </w:r>
      <w:r>
        <w:rPr/>
        <w:t>:</w:t>
      </w:r>
      <w:r>
        <w:rPr/>
        <w:t>回去吧</w:t>
      </w:r>
      <w:r>
        <w:rPr/>
        <w:t>!</w:t>
      </w:r>
      <w:r>
        <w:rPr/>
        <w:t>雨太大了。大太阳，他们会说：回去休息吧</w:t>
      </w:r>
      <w:r>
        <w:rPr/>
        <w:t>!</w:t>
      </w:r>
    </w:p>
    <w:p>
      <w:pPr>
        <w:pStyle w:val="Normal"/>
        <w:widowControl/>
        <w:bidi w:val="0"/>
        <w:spacing w:before="180" w:after="180"/>
        <w:jc w:val="left"/>
        <w:rPr/>
      </w:pPr>
      <w:r>
        <w:rPr/>
        <w:t>这么热</w:t>
      </w:r>
      <w:r>
        <w:rPr/>
        <w:t>!</w:t>
      </w:r>
      <w:r>
        <w:rPr/>
        <w:t>早上他们六点多钟起来测量，等我醒了打电话问他们：你们起来没</w:t>
      </w:r>
      <w:r>
        <w:rPr/>
        <w:t>?</w:t>
      </w:r>
      <w:r>
        <w:rPr/>
        <w:t>什么时候去测图啊</w:t>
      </w:r>
      <w:r>
        <w:rPr/>
        <w:t>!</w:t>
      </w:r>
      <w:r>
        <w:rPr/>
        <w:t>他们说：早出来了，想着你来了也没多少事，就让你多休息一下嘛</w:t>
      </w:r>
      <w:r>
        <w:rPr/>
        <w:t>!</w:t>
      </w:r>
      <w:r>
        <w:rPr/>
        <w:t>一度让我觉得我毫无作用。我特别想说：我们女汉子是不需要特殊待遇的。我总是能在有机会的时候尽量多干活，避免他们觉得我是个打酱油的。其实，我感觉我做的最多的事情就是与仪器共存亡，为仪器遮风挡雨。最后，谢谢老师在我们实习过程中对我们的悉心指导以及很绅士的队友对我各种照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