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另类的自我评价"/>
      <w:r>
        <w:rPr/>
        <w:t>简历上另类的自我评价</w:t>
      </w:r>
      <w:bookmarkEnd w:id="0"/>
    </w:p>
    <w:p>
      <w:pPr>
        <w:pStyle w:val="Normal"/>
        <w:rPr/>
      </w:pPr>
      <w:r>
        <w:rPr/>
        <w:t>“</w:t>
      </w:r>
      <w:r>
        <w:rPr/>
        <w:t>基本价值：</w:t>
      </w:r>
      <w:r>
        <w:rPr/>
        <w:t>1800</w:t>
      </w:r>
      <w:r>
        <w:rPr/>
        <w:t>元——作为一个国家直属重点大学的毕业生，耗费了父母大量的金钱和感情来培养，需要足够的物质支持来回报家人和提供个人生活基本费用，并用于支付工作技能的进一步的发展。</w:t>
      </w:r>
    </w:p>
    <w:p>
      <w:pPr>
        <w:pStyle w:val="Normal"/>
        <w:rPr/>
      </w:pPr>
      <w:r>
        <w:rPr/>
        <w:t>技能价值：</w:t>
      </w:r>
      <w:r>
        <w:rPr/>
        <w:t>-300</w:t>
      </w:r>
      <w:r>
        <w:rPr/>
        <w:t>元——明白自己作为一个新闻学专业的学生缺乏‘一技之长’，所能干的工作不具有不可替代性，但在进入某单位经过一段时间的磨炼后，我可以有所发挥。为了感激贵单位给予这个‘进门’的机会，认为应该减去</w:t>
      </w:r>
      <w:r>
        <w:rPr/>
        <w:t>300</w:t>
      </w:r>
      <w:r>
        <w:rPr/>
        <w:t>元的月薪。</w:t>
      </w:r>
    </w:p>
    <w:p>
      <w:pPr>
        <w:pStyle w:val="Normal"/>
        <w:rPr/>
      </w:pPr>
      <w:r>
        <w:rPr/>
        <w:t>性格价值：</w:t>
      </w:r>
      <w:r>
        <w:rPr/>
        <w:t>300</w:t>
      </w:r>
      <w:r>
        <w:rPr/>
        <w:t>元——开朗活泼幽默的性格，能最大限度地使一个团体士气高昂，在愉快的氛围中保持工作的高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验价值：</w:t>
      </w:r>
      <w:r>
        <w:rPr/>
        <w:t>-500</w:t>
      </w:r>
      <w:r>
        <w:rPr/>
        <w:t>元——深知自己的经验欠缺，没有独立地完成过一次完整的学术研究，也没有组织过大型的社会活动，但作为具有扎实的专业知识和较高的综合素质的社会新鲜人，能很快完成从学生到职员的过渡</w:t>
      </w:r>
      <w:r>
        <w:rPr/>
        <w:t>......”</w:t>
      </w:r>
      <w:r>
        <w:rPr/>
        <w:t>在这份报价单式的简历中，程语辉通过“明码标价”对自己的各项素质进行了具体而客观的评价，简历一共有</w:t>
      </w:r>
      <w:r>
        <w:rPr/>
        <w:t>10</w:t>
      </w:r>
      <w:r>
        <w:rPr/>
        <w:t>余项，分别给出了或正或负的价值数额。最后，她给自己评定的市场价值是</w:t>
      </w:r>
      <w:r>
        <w:rPr/>
        <w:t>20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