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销售实习小结范文"/>
      <w:r>
        <w:rPr/>
        <w:t>4S</w:t>
      </w:r>
      <w:r>
        <w:rPr/>
        <w:t>销售实习小结范文</w:t>
      </w:r>
      <w:bookmarkEnd w:id="0"/>
    </w:p>
    <w:p>
      <w:pPr>
        <w:pStyle w:val="Normal"/>
        <w:rPr/>
      </w:pPr>
      <w:r>
        <w:rPr/>
        <w:t>在这工作的几天里，我时时刻刻都在观察，都在思考。看到了他们的优点，也看到了他们存在的不足，这给了我很大的启发。</w:t>
      </w:r>
    </w:p>
    <w:p>
      <w:pPr>
        <w:pStyle w:val="Normal"/>
        <w:rPr/>
      </w:pPr>
      <w:r>
        <w:rPr/>
        <w:t>我更认识到理论和实践的关系在实际的教学活动中应该如何平衡。这一点不仅仅在我们的职业教育中出现，就是在标准维修店里，很优秀的维修人员往往也欠缺扎实和丰厚的理论知识，大部分维修人员对汽车也只是感官认识。所以，这就向我们教师提出了一个难题。通过几天的观察比较，并且结合自己切身感受，给了我一点新想法：</w:t>
      </w:r>
    </w:p>
    <w:p>
      <w:pPr>
        <w:pStyle w:val="Normal"/>
        <w:rPr/>
      </w:pPr>
      <w:r>
        <w:rPr/>
        <w:t>职业教育应该由实践来指导理论教学，即从实践中得出要解决的问题，故要弄清此问题的本质所在。之后再由理论教学引导实践，即利用枯燥的理论知识来解决实际生活中遇到的困难。我认为二者之间不断进行转换的关键点，就是我们在教育教学环节中应该把握的重点。也就是我们如何教会学生找到将理论和实践结合起来的桥梁，不再让他们感觉理论的枯燥乏味，不再让他们感觉理论学不会、不重要。</w:t>
      </w:r>
    </w:p>
    <w:p>
      <w:pPr>
        <w:pStyle w:val="Normal"/>
        <w:rPr/>
      </w:pPr>
      <w:r>
        <w:rPr/>
        <w:t>我们必须从实际出发，以技能实训教学为大战场，以实践动手能力为主阵地，让学生在多彩的生活中学习、探索、成长、树立创新意识，激发智慧的火花。这样才能实现职业教育对学生职业能力的培养，才能孕育出更多、更好的具有高水平职业能力的高素质人才。看了“</w:t>
      </w:r>
      <w:r>
        <w:rPr/>
        <w:t>4S</w:t>
      </w:r>
      <w:r>
        <w:rPr/>
        <w:t>销售实习小结范文”的人还看了：</w:t>
      </w:r>
    </w:p>
    <w:p>
      <w:pPr>
        <w:pStyle w:val="Normal"/>
        <w:rPr/>
      </w:pPr>
      <w:r>
        <w:rPr/>
        <w:t>1.</w:t>
      </w:r>
      <w:r>
        <w:rPr/>
        <w:t>实习期个人总结范文</w:t>
      </w:r>
    </w:p>
    <w:p>
      <w:pPr>
        <w:pStyle w:val="Normal"/>
        <w:rPr/>
      </w:pPr>
      <w:r>
        <w:rPr/>
        <w:t>2.</w:t>
      </w:r>
      <w:r>
        <w:rPr/>
        <w:t>大四实习自我总结范文</w:t>
      </w:r>
    </w:p>
    <w:p>
      <w:pPr>
        <w:pStyle w:val="Normal"/>
        <w:rPr/>
      </w:pPr>
      <w:r>
        <w:rPr/>
        <w:t>3.</w:t>
      </w:r>
      <w:r>
        <w:rPr/>
        <w:t>策划实习心得体会</w:t>
      </w:r>
    </w:p>
    <w:p>
      <w:pPr>
        <w:pStyle w:val="Normal"/>
        <w:rPr/>
      </w:pPr>
      <w:r>
        <w:rPr/>
        <w:t>4.</w:t>
      </w:r>
      <w:r>
        <w:rPr/>
        <w:t>实习期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实训总结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