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水沿途导游词"/>
      <w:r>
        <w:rPr/>
        <w:t>丽水沿途导游词</w:t>
      </w:r>
      <w:bookmarkEnd w:id="0"/>
    </w:p>
    <w:p>
      <w:pPr>
        <w:pStyle w:val="Normal"/>
        <w:rPr/>
      </w:pPr>
      <w:r>
        <w:rPr/>
        <w:t>丽水市位于浙江省的西南部、浙闽两省的结合处，总面积</w:t>
      </w:r>
      <w:r>
        <w:rPr/>
        <w:t>1.73</w:t>
      </w:r>
      <w:r>
        <w:rPr/>
        <w:t>万平方公里，总人口</w:t>
      </w:r>
      <w:r>
        <w:rPr/>
        <w:t>250</w:t>
      </w:r>
      <w:r>
        <w:rPr/>
        <w:t>万。全区现辖丽水、龙泉二市及缙云、青田、遂昌、云和、庆元、景宁、松阳七县，是浙江省面积最大而人口最稀地区。丽水市古称处州，始名于隋开皇九年</w:t>
      </w:r>
      <w:r>
        <w:rPr/>
        <w:t>(</w:t>
      </w:r>
      <w:r>
        <w:rPr/>
        <w:t>公元</w:t>
      </w:r>
      <w:r>
        <w:rPr/>
        <w:t>589</w:t>
      </w:r>
      <w:r>
        <w:rPr/>
        <w:t>年</w:t>
      </w:r>
      <w:r>
        <w:rPr/>
        <w:t>)</w:t>
      </w:r>
      <w:r>
        <w:rPr/>
        <w:t>，迄今已有</w:t>
      </w:r>
      <w:r>
        <w:rPr/>
        <w:t>1400</w:t>
      </w:r>
      <w:r>
        <w:rPr/>
        <w:t>多年的历史，至明洪年间，演成处州府。现行政公署驻地：丽水市城关镇，因其形酷似莲花，故称莲城是浙西南的政治、经济、文化中心。</w:t>
      </w:r>
    </w:p>
    <w:p>
      <w:pPr>
        <w:pStyle w:val="Normal"/>
        <w:rPr/>
      </w:pPr>
      <w:r>
        <w:rPr/>
        <w:t>丽水市山清水秀、古迹众多。龙泉的凤阳山、庆元的百山祖、遂昌的九龙山等国家级和省级自然保护区，自然风光美不胜收。缙云仙都的鼎湖峰、铁城、青田的石门洞、丽水的通济堰、龙泉的哥窑大窑遗址、松阳的延庆寺塔等，人文景观和自然景观交相辉映，是一生态旅游休闲度假避暑胜地。丽水市地处亚热带季风气候，瓯江水系横贯全区，雨量充沛，气候湿润，自然条件优越，其中森林、水能、矿产、野生动物等四大资源均占全省首位。</w:t>
      </w:r>
    </w:p>
    <w:p>
      <w:pPr>
        <w:pStyle w:val="Normal"/>
        <w:rPr/>
      </w:pPr>
      <w:r>
        <w:rPr/>
        <w:t>丽水市物产十分丰富，著名的香姑、笋干、木耳、惠明茶、白莲、黄花菜、晒红烟、柑桔、雪梨等农副产品，在全国农业博览会上获得多块金牌。龙泉宝剑、青瓷、青田石雕等工艺美术品在国内外久负盛名。金笔、羽绒制品、鸟笼、木制玩具、洗涤用品、鞋革等新兴工业产品和工艺产品深受中外顾客的赞誉。丽水市是浙西南的交通枢纽。金温铁路已经开通运行，</w:t>
      </w:r>
      <w:r>
        <w:rPr/>
        <w:t>330</w:t>
      </w:r>
      <w:r>
        <w:rPr/>
        <w:t>国道横贯境内，丽浦、丽龙等</w:t>
      </w:r>
      <w:r>
        <w:rPr/>
        <w:t>11</w:t>
      </w:r>
      <w:r>
        <w:rPr/>
        <w:t>条省道干线组成骨架，已形成高级和次高级公路为主干的公路运输网络。丽水拥有两座</w:t>
      </w:r>
      <w:r>
        <w:rPr/>
        <w:t>500</w:t>
      </w:r>
      <w:r>
        <w:rPr/>
        <w:t>吨泊位的温溪港，货轮可直达全国各大港口和香港、澳门。丽水机场也正在筹划当中，良好的交通条件正在形成。</w:t>
      </w:r>
    </w:p>
    <w:p>
      <w:pPr>
        <w:pStyle w:val="Normal"/>
        <w:rPr/>
      </w:pPr>
      <w:r>
        <w:rPr/>
        <w:t>丽水市的邮电通讯已实现传输光缆化、电话交换程控化，无线寻呼实现全省、全国漫游。</w:t>
      </w:r>
      <w:r>
        <w:rPr/>
        <w:t>556</w:t>
      </w:r>
      <w:r>
        <w:rPr/>
        <w:t>座各类电站的供电和华东大电网的并入，使得全区供电稳定可靠</w:t>
      </w:r>
      <w:r>
        <w:rPr/>
        <w:t>.</w:t>
      </w:r>
      <w:r>
        <w:rPr/>
        <w:t>看过“丽水沿途导游词“的还看了：</w:t>
      </w:r>
    </w:p>
    <w:p>
      <w:pPr>
        <w:pStyle w:val="Normal"/>
        <w:rPr/>
      </w:pPr>
      <w:r>
        <w:rPr/>
        <w:t>1.</w:t>
      </w:r>
      <w:r>
        <w:rPr/>
        <w:t>丽水导游词精选</w:t>
      </w:r>
    </w:p>
    <w:p>
      <w:pPr>
        <w:pStyle w:val="Normal"/>
        <w:rPr/>
      </w:pPr>
      <w:r>
        <w:rPr/>
        <w:t>2.</w:t>
      </w:r>
      <w:r>
        <w:rPr/>
        <w:t>丽水概况导游词</w:t>
      </w:r>
    </w:p>
    <w:p>
      <w:pPr>
        <w:pStyle w:val="Normal"/>
        <w:rPr/>
      </w:pPr>
      <w:r>
        <w:rPr/>
        <w:t>3.</w:t>
      </w:r>
      <w:r>
        <w:rPr/>
        <w:t>丽水东西岩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浙江乌镇导游词解说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新昌穿岩十九峰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