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奥帆中心导游词"/>
      <w:r>
        <w:rPr/>
        <w:t>青岛奥帆中心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。</w:t>
      </w:r>
    </w:p>
    <w:p>
      <w:pPr>
        <w:pStyle w:val="Normal"/>
        <w:rPr/>
      </w:pPr>
      <w:r>
        <w:rPr/>
        <w:t>欢迎大家来青岛游玩，我是这次的小导游，来自青岛嘉峪关学校四年级一班的卜嘉诚。下面由我为大家介绍青岛的奥帆中心。</w:t>
      </w:r>
    </w:p>
    <w:p>
      <w:pPr>
        <w:pStyle w:val="Normal"/>
        <w:rPr/>
      </w:pPr>
      <w:r>
        <w:rPr/>
        <w:t>奥帆中心位于青岛市东部的澳门路，是北京奥运会帆船比赛的场地。奥帆中心临海而建，充足的阳光、海水和风等天然能源在这里被广泛应用。除运动员中心外，后勤中心室内制冷、采暖等方面也利用了太阳能，整个奥帆中心安装着</w:t>
      </w:r>
      <w:r>
        <w:rPr/>
        <w:t>168</w:t>
      </w:r>
      <w:r>
        <w:rPr/>
        <w:t>盏太阳能景观灯。取之不尽的风能也被奥帆中心充分利用，在船艇泊区和比赛水域之间有一条长长的防波堤，这道堤上安装了</w:t>
      </w:r>
      <w:r>
        <w:rPr/>
        <w:t>41</w:t>
      </w:r>
      <w:r>
        <w:rPr/>
        <w:t>盏风能灯，呼呼转动的风车，也在不经意间成了防波堤上美丽一景。</w:t>
      </w:r>
    </w:p>
    <w:p>
      <w:pPr>
        <w:pStyle w:val="Normal"/>
        <w:rPr/>
      </w:pPr>
      <w:r>
        <w:rPr/>
        <w:t>每举办一次大型综合性比赛，总会诞生一批标志性的场馆，而赛后场馆的利用往往令举办地深感头疼。耗资</w:t>
      </w:r>
      <w:r>
        <w:rPr/>
        <w:t>32</w:t>
      </w:r>
      <w:r>
        <w:rPr/>
        <w:t>亿元建成的青岛奥帆中心在今年奥运会和残奥会结束后，命运又会怎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整个奥帆中心的规划，北京奥运会后，奥运分村将变成五星级大酒店，行政管理中心将成为国家航海运动学校和海上运动训练基地，运动员中心变成奥帆赛博物馆和健身休闲场所，媒体中心变成大型游艇帆船俱乐部会所，后勤保障中心变成休闲娱乐场所，测量大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