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日语导游词"/>
      <w:r>
        <w:rPr/>
        <w:t>泰山日语导游词</w:t>
      </w:r>
      <w:bookmarkEnd w:id="0"/>
    </w:p>
    <w:p>
      <w:pPr>
        <w:pStyle w:val="Normal"/>
        <w:rPr/>
      </w:pPr>
      <w:r>
        <w:rPr/>
        <w:t>泰山が古くから岱宗と呼ばれ、面積が</w:t>
      </w:r>
      <w:r>
        <w:rPr/>
        <w:t>426</w:t>
      </w:r>
      <w:r>
        <w:rPr/>
        <w:t>平方キロ、標高</w:t>
      </w:r>
      <w:r>
        <w:rPr/>
        <w:t>1545m</w:t>
      </w:r>
      <w:r>
        <w:rPr/>
        <w:t>。泰山は雄壮で美しく、歴史が悠久で、文化財が多く、「五岳独尊」と称されている泰山は誇り高い民族記念碑のように中華大地にそびえ立って、中国はもちろん世界にも名高い名山である。</w:t>
      </w:r>
    </w:p>
    <w:p>
      <w:pPr>
        <w:pStyle w:val="Normal"/>
        <w:rPr/>
      </w:pPr>
      <w:r>
        <w:rPr/>
        <w:t>1982</w:t>
      </w:r>
      <w:r>
        <w:rPr/>
        <w:t>年に、泰山は国務院により国家重点名勝区に指定され、</w:t>
      </w:r>
      <w:r>
        <w:rPr/>
        <w:t>1987</w:t>
      </w:r>
      <w:r>
        <w:rPr/>
        <w:t>年に自然と文化の複合遺産として国連ユネスコの世界遺産に登録された。</w:t>
      </w:r>
      <w:r>
        <w:rPr/>
        <w:t>1992</w:t>
      </w:r>
      <w:r>
        <w:rPr/>
        <w:t>年に中国</w:t>
      </w:r>
      <w:r>
        <w:rPr/>
        <w:t>40</w:t>
      </w:r>
      <w:r>
        <w:rPr/>
        <w:t>観光名所にランキングされた。泰山には古い建築群が</w:t>
      </w:r>
      <w:r>
        <w:rPr/>
        <w:t>22</w:t>
      </w:r>
      <w:r>
        <w:rPr/>
        <w:t>ヶ所、総建築面積が</w:t>
      </w:r>
      <w:r>
        <w:rPr/>
        <w:t>14</w:t>
      </w:r>
      <w:r>
        <w:rPr/>
        <w:t>万数㎡にも達している。古い建築群のうち、石坊が</w:t>
      </w:r>
      <w:r>
        <w:rPr/>
        <w:t>12</w:t>
      </w:r>
      <w:r>
        <w:rPr/>
        <w:t>ヶ所、石橋が六ヶ所、石亭が七軒、銅亭と鉄塔が一軒がある。泰山刻石が</w:t>
      </w:r>
      <w:r>
        <w:rPr/>
        <w:t>2200</w:t>
      </w:r>
      <w:r>
        <w:rPr/>
        <w:t>以上もあって、「中国摩崖刻石博物館」といわれている。中国で最も古く、歴史的に非常に価値のある石刻―――泰山秦刻石のほか、漢代の張遷碑、衡方碑と晋孫夫人碑、「大字の祖」、「榜書の宗」といわれる北斉の経石峪石刻、天下の壮観である唐玄宗の『紀泰山銘』と唐の時代の双束碑など数多くある。泰山には古木が非常に多く、「生きている世界自然遺産」と言われている。泰山には百年以上の古木が</w:t>
      </w:r>
      <w:r>
        <w:rPr/>
        <w:t>3</w:t>
      </w:r>
      <w:r>
        <w:rPr/>
        <w:t>万本余り、そのうち、樹齢</w:t>
      </w:r>
      <w:r>
        <w:rPr/>
        <w:t>2100</w:t>
      </w:r>
      <w:r>
        <w:rPr/>
        <w:t>年の漢柏が</w:t>
      </w:r>
      <w:r>
        <w:rPr/>
        <w:t>6</w:t>
      </w:r>
      <w:r>
        <w:rPr/>
        <w:t>本、</w:t>
      </w:r>
      <w:r>
        <w:rPr/>
        <w:t>1300</w:t>
      </w:r>
      <w:r>
        <w:rPr/>
        <w:t>年の唐槐、</w:t>
      </w:r>
      <w:r>
        <w:rPr/>
        <w:t>500</w:t>
      </w:r>
      <w:r>
        <w:rPr/>
        <w:t>年の望人松、五大夫松、国宝とされた樹齢</w:t>
      </w:r>
      <w:r>
        <w:rPr/>
        <w:t>600</w:t>
      </w:r>
      <w:r>
        <w:rPr/>
        <w:t>年盆景マツの木である「小六朝松」などがある。泰山は雄大で美しい景色で知られ、その雄大さ、珍しさ、険しさ、秀麗さ、幽玄さ、広大さで観光客をひきつけ</w:t>
      </w:r>
    </w:p>
    <w:p>
      <w:pPr>
        <w:pStyle w:val="Normal"/>
        <w:rPr/>
      </w:pPr>
      <w:r>
        <w:rPr/>
        <w:t>てきた。泰山エリ</w:t>
      </w:r>
      <w:r>
        <w:rPr/>
        <w:t>?</w:t>
      </w:r>
      <w:r>
        <w:rPr/>
        <w:t>には黒龍潭、扇子崖、天燭峰、桃花谷など十大自然景観があるほか、日の出、錦帯のように見える黄河、夕映え、雲海などの十大自然奇観がある。</w:t>
      </w:r>
    </w:p>
    <w:p>
      <w:pPr>
        <w:pStyle w:val="Normal"/>
        <w:rPr/>
      </w:pPr>
      <w:r>
        <w:rPr/>
        <w:t>泰山の主峰が傲然と聳え立ち、その周りに有名な山が</w:t>
      </w:r>
      <w:r>
        <w:rPr/>
        <w:t>112</w:t>
      </w:r>
      <w:r>
        <w:rPr/>
        <w:t>、崖が</w:t>
      </w:r>
    </w:p>
    <w:p>
      <w:pPr>
        <w:pStyle w:val="Normal"/>
        <w:rPr/>
      </w:pPr>
      <w:r>
        <w:rPr/>
        <w:t>98</w:t>
      </w:r>
      <w:r>
        <w:rPr/>
        <w:t>、渓が</w:t>
      </w:r>
      <w:r>
        <w:rPr/>
        <w:t>102</w:t>
      </w:r>
      <w:r>
        <w:rPr/>
        <w:t>があって、峰々が岱宗を囲むような気力がみなぎった泰山山脈を構成している。泰山から見下ろすと、山の南麓に東から西へ東渓、中渓、西渓という三つの大谷があって、北麓に東から西へ天津河、日燭峰、桃花谷という六つの谷がある。この六つ大谷はそれぞれ六つの方向に流れていて、自然に泰山山脈を六つの不規則な地域に分けて、景観がそれぞれ異なって、泰山の有名な六大観光スポットとなっている。古代の帝王は泰山に登る際、名所旧跡や著名風景地が点在する中路の参道を上がったため、中路は「登天景区」と称された。また中路が奥深いため、「幽区」とも称される。泰山は標高</w:t>
      </w:r>
      <w:r>
        <w:rPr/>
        <w:t>1545m</w:t>
      </w:r>
      <w:r>
        <w:rPr/>
        <w:t>、頂上には日観峰、月観峰、丈人峰、象鼻峰などの群峰、碧霞祠、玉皇廟、瞻魯台、仙人橋などのスポットがあって、ここから遠くへ眺めると、群山、河川、平原、都市など一望できる。また、日の出、錦帯のように見える黄河、夕映え、雲海は岱頂の四大奇観が見られ、泰山の「妙区」となっている。泰山の南麓に、古代の文人墨客が多く登って、人文の景観がきわめて豊富で、「麗区」と呼ばれている。「幽、広、深、秀、妙、麗」は泰山美の粋をなし、それはただ天然的なものだけでなく、千年にわたって、無数の文人墨客が残したものだった。泰山はまずその雄大さ、重厚で質朴で、</w:t>
      </w:r>
    </w:p>
    <w:p>
      <w:pPr>
        <w:pStyle w:val="Normal"/>
        <w:rPr/>
      </w:pPr>
      <w:r>
        <w:rPr/>
        <w:t>美しく娟麗の自然な姿で、人々を魅了した。同時に人々は自身の審美の理想を泰山に与え、自分の審美の意識を泰山の自然</w:t>
      </w:r>
      <w:r>
        <w:rPr/>
        <w:t>?</w:t>
      </w:r>
      <w:r>
        <w:rPr/>
        <w:t>人文の景観に注いで、中華民族の審美創造の結晶とも言えよう。</w:t>
      </w:r>
    </w:p>
    <w:p>
      <w:pPr>
        <w:pStyle w:val="Normal"/>
        <w:widowControl/>
        <w:bidi w:val="0"/>
        <w:spacing w:before="180" w:after="180"/>
        <w:jc w:val="left"/>
        <w:rPr/>
      </w:pPr>
      <w:r>
        <w:rPr/>
        <w:t>泰山は多く文人墨客を引きつけた。歴代の詩人や文人たちは続々とやってきて、山に登ったりすばらしい景色を眺めたりして、詩や文章など、豊富な文化的逸品を残した。孔子、管仲、司馬遷、張衡、諸葛孔明、曹植、李白、杜甫、劉禹錫、蘇東坡、欧陽修、范仲淹、王世貞、姚鼐、郭沫若などは揮毫して、数えきれないほど泰山をたたえる詩文を残して、遊覧客を山神の崇拝の中から観賞、知識を求めようという審美の新しい方向に導いた。麓から石階段を登るし従って、いろいろな自然景観と人文景観を楽しむことができる。頂上には摩崖彫刻が数多くあって、秦の時代から清にかけて、各時代のものが勢揃い。書体がそれぞれ違っていて、内容も豊富で、その規模の大きさ、作品の数、時代の一貫性と風格、流派、芸術の巧みで完璧さ、配置の巧みなどは世界の名山でも他には見られないものであ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