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乡镇党委书记抓基层党建工作述职报告"/>
      <w:r>
        <w:rPr/>
        <w:t>乡镇党委书记抓基层党建工作述职报告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乡党委书记，我通过狠抓班子领导能力建设，带头学习作表率，不断提升班子领导的战斗力和凝聚力。一是营造学习氛围。每周一定为班子理论中心组学习日，组织全体班子领导学习讨论，不断提升班子领导的党性修养和业务水平。二是营造团结氛围。在工作中多交流、多沟通，形成大事讲原则，小事讲风格的良好风气</w:t>
      </w:r>
      <w:r>
        <w:rPr/>
        <w:t>;</w:t>
      </w:r>
      <w:r>
        <w:rPr/>
        <w:t>三是营造责任氛围。推行班子领导负责制，采取领导班子周汇报、月述职、季评议工作制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