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命演讲稿5分钟"/>
      <w:r>
        <w:rPr/>
        <w:t>低碳环保生命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现在这个热点话题，传遍了世界的每个角落，由于与全球气温的逐步升高，为了缓解温室效应，人人都开始倡导“低碳”，享受“低碳生活”给我们带来的益处。作为一名二十一世纪的小学生，我也要从自身做起、从点滴做起，学会低碳生活，享受低碳生活</w:t>
      </w:r>
      <w:r>
        <w:rPr/>
        <w:t>!</w:t>
      </w:r>
    </w:p>
    <w:p>
      <w:pPr>
        <w:pStyle w:val="Normal"/>
        <w:rPr/>
      </w:pPr>
      <w:r>
        <w:rPr/>
        <w:t>随着生活节奏的加快，便利的“一次性”用品成为越来越多人的选择。在饭馆里吃饭时，我发现，大多数的饭馆为了省去洗刷筷子的麻烦，干脆让消费者次性筷子。作为消费者的我们，知不知道一次性的筷子，对我们自己，对地球家园的危害呢</w:t>
      </w:r>
      <w:r>
        <w:rPr/>
        <w:t>?</w:t>
      </w:r>
    </w:p>
    <w:p>
      <w:pPr>
        <w:pStyle w:val="Normal"/>
        <w:rPr/>
      </w:pPr>
      <w:r>
        <w:rPr/>
        <w:t>很多人以为一次性筷子比较卫生、安全，因此出外就餐只愿意使用一次性筷子，殊不知，普通的木制一次性筷子，在制作过程中，大多数都是需要经过硫磺熏蒸和双氧分漂白。有的还要用滑石粉来打磨一次性筷子。这三样化学用剂，毋庸置疑，对我们人体的危害是很大的。长期使用一次性筷子，会对我们的口腔、呼吸道、肠道、肠胃造成腐蚀。滑石粉如果清除不干净，在我们体内慢慢积累，会患上胆结石。一次性筷子的保质期是四个月，一旦过了保质期很可能带上黄色葡萄菌、大肠杆菌及肝炎病等。</w:t>
      </w:r>
    </w:p>
    <w:p>
      <w:pPr>
        <w:pStyle w:val="Normal"/>
        <w:rPr/>
      </w:pPr>
      <w:r>
        <w:rPr/>
        <w:t>一次性筷子不仅对我们人体有害，而且还会威胁到我们地球家园的生态环境：中国市场各类木制筷子消耗量十分巨大，据有关统计结果表明，一亩树林可产木材</w:t>
      </w:r>
      <w:r>
        <w:rPr/>
        <w:t>1</w:t>
      </w:r>
      <w:r>
        <w:rPr/>
        <w:t>立方米，这</w:t>
      </w:r>
      <w:r>
        <w:rPr/>
        <w:t>1</w:t>
      </w:r>
      <w:r>
        <w:rPr/>
        <w:t>立方米木材可生产一次性方便筷</w:t>
      </w:r>
      <w:r>
        <w:rPr/>
        <w:t>8</w:t>
      </w:r>
      <w:r>
        <w:rPr/>
        <w:t>箱左右。据了解，我国一个中等城市一年用</w:t>
      </w:r>
      <w:r>
        <w:rPr/>
        <w:t>9000</w:t>
      </w:r>
      <w:r>
        <w:rPr/>
        <w:t>万双。制作每一双一次性筷子就有排放出</w:t>
      </w:r>
      <w:r>
        <w:rPr/>
        <w:t>20</w:t>
      </w:r>
      <w:r>
        <w:rPr/>
        <w:t>化碳按每</w:t>
      </w:r>
      <w:r>
        <w:rPr/>
        <w:t>500</w:t>
      </w:r>
      <w:r>
        <w:rPr/>
        <w:t>双一箱，约合</w:t>
      </w:r>
      <w:r>
        <w:rPr/>
        <w:t>18</w:t>
      </w:r>
      <w:r>
        <w:rPr/>
        <w:t>万箱，算下来，每年要消耗森林</w:t>
      </w:r>
      <w:r>
        <w:rPr/>
        <w:t>2</w:t>
      </w:r>
      <w:r>
        <w:rPr/>
        <w:t>。</w:t>
      </w:r>
      <w:r>
        <w:rPr/>
        <w:t>25</w:t>
      </w:r>
      <w:r>
        <w:rPr/>
        <w:t>万亩，平均每天“吃掉”</w:t>
      </w:r>
      <w:r>
        <w:rPr/>
        <w:t>61</w:t>
      </w:r>
      <w:r>
        <w:rPr/>
        <w:t>。</w:t>
      </w:r>
      <w:r>
        <w:rPr/>
        <w:t>6</w:t>
      </w:r>
      <w:r>
        <w:rPr/>
        <w:t>亩。难道这些数字还不让你震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让我们大家行动起来，少用一次性筷子，出门吃饭时随身携带碗筷，拒绝一次性制品，减少二氧化碳的排放量，保护地球生态环境。低碳生活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