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爱党演讲稿"/>
      <w:r>
        <w:rPr/>
        <w:t>七一建党节爱党演讲稿</w:t>
      </w:r>
      <w:bookmarkEnd w:id="0"/>
    </w:p>
    <w:p>
      <w:pPr>
        <w:pStyle w:val="Normal"/>
        <w:rPr/>
      </w:pPr>
      <w:r>
        <w:rPr/>
        <w:t>各位领导、各位评委、同志们：</w:t>
      </w:r>
    </w:p>
    <w:p>
      <w:pPr>
        <w:pStyle w:val="Normal"/>
        <w:rPr/>
      </w:pPr>
      <w:r>
        <w:rPr/>
        <w:t>大家好，我是书画院郑玉华。我演讲的题目是《回眸党史、感恩有你》。</w:t>
      </w:r>
    </w:p>
    <w:p>
      <w:pPr>
        <w:pStyle w:val="Normal"/>
        <w:rPr/>
      </w:pPr>
      <w:r>
        <w:rPr/>
        <w:t>弹指一挥间，悠悠</w:t>
      </w:r>
      <w:r>
        <w:rPr/>
        <w:t>**</w:t>
      </w:r>
      <w:r>
        <w:rPr/>
        <w:t>载。中国共产党历经了坎坷而光辉的漫长路。</w:t>
      </w:r>
      <w:r>
        <w:rPr/>
        <w:t>**</w:t>
      </w:r>
      <w:r>
        <w:rPr/>
        <w:t>年的风雨，铸就了您的信念</w:t>
      </w:r>
      <w:r>
        <w:rPr/>
        <w:t>;**</w:t>
      </w:r>
      <w:r>
        <w:rPr/>
        <w:t>年的坎坷，坚定了您的步伐。您教会了我们在探索中找到闪光的目标，在新的追求中铸造出新的辉煌，教会了我们用生命、智慧、理想铸造我们伟大的祖国</w:t>
      </w:r>
      <w:r>
        <w:rPr/>
        <w:t>!</w:t>
      </w:r>
    </w:p>
    <w:p>
      <w:pPr>
        <w:pStyle w:val="Normal"/>
        <w:rPr/>
      </w:pPr>
      <w:r>
        <w:rPr/>
        <w:t>翻开中国近代史，沧桑、磨难、屈辱、抗争尽显眼前。我们美丽的国土上，财富任人掠夺、文化任人摧残、人民任人宰割。面对支离破碎的山河，无数革命先烈义无反顾地将每一滴血都交付于民族的振兴、国家的兴旺，多少仁人志士的鲜血染红了天边的云霞，多少革命先烈的躯体铸就了中华民族坚挺的脊梁。</w:t>
      </w:r>
    </w:p>
    <w:p>
      <w:pPr>
        <w:pStyle w:val="Normal"/>
        <w:rPr/>
      </w:pPr>
      <w:r>
        <w:rPr/>
        <w:t>中国共产党的诞生，如同在黑夜般寂静的神州大地上竖起了一只熊熊燃烧的火炬，给中华民族带来了光明和希望。数以万计的英雄儿女，在鲜红的党旗下前进，再谱豪迈之歌，重写英雄篇章</w:t>
      </w:r>
      <w:r>
        <w:rPr/>
        <w:t>!</w:t>
      </w:r>
    </w:p>
    <w:p>
      <w:pPr>
        <w:pStyle w:val="Normal"/>
        <w:rPr/>
      </w:pPr>
      <w:r>
        <w:rPr/>
        <w:t>每当站在鲜红的党旗下，身体中仿佛流淌着革命先辈的鲜血，我的心中燃烧着对党的热爱。仰望着飘扬的党旗，我读懂了抗日英雄赵一曼“未惜头颅新故国，甘将热血沃中华”的从容与坚决</w:t>
      </w:r>
      <w:r>
        <w:rPr/>
        <w:t>;</w:t>
      </w:r>
      <w:r>
        <w:rPr/>
        <w:t>读懂了刘胡兰“宁死不屈、英勇就义”的光荣伟大。尽管我没有“金戈铁马，气吞万里如虎”的气魄</w:t>
      </w:r>
      <w:r>
        <w:rPr/>
        <w:t>;</w:t>
      </w:r>
      <w:r>
        <w:rPr/>
        <w:t>没有“我以我血荐轩辕”的豪迈壮举，但是此时此刻年轻的我立下庄严的誓言：万众一心，紧跟我党，披荆斩棘，迈向远方。</w:t>
      </w:r>
    </w:p>
    <w:p>
      <w:pPr>
        <w:pStyle w:val="Normal"/>
        <w:rPr/>
      </w:pPr>
      <w:r>
        <w:rPr/>
        <w:t>我们是幸运的八零后，一来到这个世界，就沐浴着党的阳光雨露。是您哺育我茁壮成长，从目不识丁的幼稚孩童到天真活泼的少先队员，从蓬勃向上的共青团员到无上光荣的共产党员。每一次的耳濡目染，每一次的感同身受，让我认识到自己作为一名共产党员的神圣职责和崇高使命，立志要为祖国美好的春天献出自己的青春年华。</w:t>
      </w:r>
    </w:p>
    <w:p>
      <w:pPr>
        <w:pStyle w:val="Normal"/>
        <w:rPr/>
      </w:pPr>
      <w:r>
        <w:rPr/>
        <w:t>共产党人永远是以“人生自古谁无死，留取丹青照汗青”的精神，他们淡泊名利、视死如归，用自己的生命去奉献着。无私的雷锋、与人民共甘苦的焦裕禄，是他们用生命告诉我们，将有限的生命投入到无限的为人民服务中，也唯有这种精神鼓舞才能深刻领略到生活的真谛，人间的真情。</w:t>
      </w:r>
    </w:p>
    <w:p>
      <w:pPr>
        <w:pStyle w:val="Normal"/>
        <w:rPr/>
      </w:pPr>
      <w:r>
        <w:rPr/>
        <w:t>有一种倒下，可以托起生命</w:t>
      </w:r>
      <w:r>
        <w:rPr/>
        <w:t>;</w:t>
      </w:r>
      <w:r>
        <w:rPr/>
        <w:t>有一种抉择，为人民点燃希望</w:t>
      </w:r>
      <w:r>
        <w:rPr/>
        <w:t>;</w:t>
      </w:r>
      <w:r>
        <w:rPr/>
        <w:t>有一种号召，可以振奋人心。汶川地震那黑色三分钟后，“灾情就是命令，时间就是生命”，“只要有一线希望，就要尽百倍努力”，这一句句强有力的号召，一直萦绕在灾区人民的心中。实地救援、灾后重建，无疑是对一个崛起中大国力量的整体考验。凭着震不跨的顽强精神，我们经受住了这个考验。</w:t>
      </w:r>
    </w:p>
    <w:p>
      <w:pPr>
        <w:pStyle w:val="Normal"/>
        <w:rPr/>
      </w:pPr>
      <w:r>
        <w:rPr/>
        <w:t>五月的鲜花，盛开在曾经是废墟的原野。无尽生命的绿意，点染山河。三年，共产党带领人们打赢了这场艰苦卓绝的持久战役。走过艰苦，家园从悲壮走向豪迈，人民笑脸依然，我们坚信，在党的带领下，国人坚强、团结与勇敢的精神气节传递开来，成为年度传奇中注定无法忽略的篇章。</w:t>
      </w:r>
    </w:p>
    <w:p>
      <w:pPr>
        <w:pStyle w:val="Normal"/>
        <w:rPr/>
      </w:pPr>
      <w:r>
        <w:rPr/>
        <w:t>也许我只是一粒尘埃，做不出足以惊天地、泣鬼神的英雄壮举。但是，在党的指引下，我立志在自己的工作岗位上做出了不平凡的业绩</w:t>
      </w:r>
      <w:r>
        <w:rPr/>
        <w:t>;</w:t>
      </w:r>
      <w:r>
        <w:rPr/>
        <w:t>用自己的行动，一步一个脚印地履行职责，默默奉献</w:t>
      </w:r>
      <w:r>
        <w:rPr/>
        <w:t>;</w:t>
      </w:r>
      <w:r>
        <w:rPr/>
        <w:t>誓要用责任书写忠诚，用平凡铸就绚丽，以饱满的热情，积极的态度，充分的自信，专业的精神，迎接那一轮又一轮崭新的挑战，用行动谱写一曲无悔的青春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这里，怀着无比激动的心情，历数着中华的辉煌和荣耀，号角已吹响，壮志在心头。作为年轻一代的我们未来任重而道远，我会永远记住老红军高富有寄予青年的话：“牢记我党艰苦奋斗的优良传统，吃苦在前、享受在后，多在挫折和困难中磨砺自己，争取早日成才。在今后的工作和生活中，我会牢记高老的寄语，它是鼓励、是鞭策、是期望、更是责任。让我们追寻您的脚步，用青春与热血，用一生的时间满怀豪情的再创新世纪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