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半年计生工作心得体会"/>
      <w:r>
        <w:rPr/>
        <w:t>2023</w:t>
      </w:r>
      <w:r>
        <w:rPr/>
        <w:t>年半年计生工作心得体会</w:t>
      </w:r>
      <w:bookmarkEnd w:id="0"/>
    </w:p>
    <w:p>
      <w:pPr>
        <w:pStyle w:val="Normal"/>
        <w:rPr/>
      </w:pPr>
      <w:r>
        <w:rPr/>
        <w:t>每个人都是自己生活里的主角，在社会里与人们的交往中，以自己独有的触角、姿态演绎着属于自己的故事。故事里的每个情节除了需要我们用心经营外，还需要有效的沟通达到顺理成章的连接。幽默的手法则是活跃沟通的最好通道。</w:t>
      </w:r>
    </w:p>
    <w:p>
      <w:pPr>
        <w:pStyle w:val="Normal"/>
        <w:rPr/>
      </w:pPr>
      <w:r>
        <w:rPr/>
        <w:t>一线的经济资源。在信息的采集、传达、翻译、接受过程中无不需要沟通的有效性来维持。而沟通的有效性取决于对信息时效性、适用性、连续性、精辟性、畅通性等的掌握。幽默则是促进沟通的有效进行的活跃剂。在轻快的状态下，信息的流动将呈现最畅通、爽快的效果。实习过程给我留下最多正是幽默在沟通中所起的事半功倍的显效。</w:t>
      </w:r>
    </w:p>
    <w:p>
      <w:pPr>
        <w:pStyle w:val="Normal"/>
        <w:rPr/>
      </w:pPr>
      <w:r>
        <w:rPr/>
        <w:t>人因为群居而组成了团体，构成了社会，结成了生活。而沟通在所有这些过程中就像水一样承担着使人们生存的使命。在学校里，对于组织里的沟通虽然有过专门的课程学习，但更多的是停在理论层次上，缺乏真实度与参与感。出来实习了，才发现职场上的沟通要比理论上的要复杂和紧凑得多，任何时候、任何地点都需要沟通来维持彼此间的关系与工作，不论是组织内部还是外部、个人还是团队间。因此，良好的沟通艺术对于交际有着至关重要的作用，它影响着人们对信息的理解度与认同感，甚至于组织的决策。</w:t>
      </w:r>
    </w:p>
    <w:p>
      <w:pPr>
        <w:pStyle w:val="Normal"/>
        <w:rPr/>
      </w:pPr>
      <w:r>
        <w:rPr/>
        <w:t>我所实习的单位是一个基层的计划生育部，主要负责计生的统计工作。这个与自己所学专业相差甚远的职业，说实在的，学到的并不会很多，但却很实在。让我接触到社会很多不同阶层的人，遇到了很多只会在某个阶层发生的事，得到了好多以前从未有过的感受。大的有主管领导被暗中施暴致残的事，小的有因沟通不畅造成的口角纷争。每一件经历的事都提醒着我社会的复杂，人性的难懂，还有有效沟通的重要性。像在人力资源管理里所说到的，有效的沟通能明晰员工对企业的经营战略与规划等方面的疑惑，使员工从本部门的实际出来，向企业的长效目标迈进。在课堂上对这样的话没太大的在意，上班了才切身体会到个中的深邃。社会是不纯粹的，人性是多样的，在这样的状态下，人们要生存就要学着变通。这是实习给我的体会。也许正是因为人要学着变通适应社会，学会沟通，尤其是沟通的技巧，便成了人们处世的基本。记得上司曾忠告过我的死板老实的个性，她说在这个世界上每个人都是为着自己的利益而活着，不管是对谁，留着半分戒心都是必须的。凡事都要学着用弹性的方式面对，自己才不会那么容易受伤，别人也会好过一些。而我所强调的用幽默的方式沟通彼此的心灵用意就在这。</w:t>
      </w:r>
    </w:p>
    <w:p>
      <w:pPr>
        <w:pStyle w:val="Normal"/>
        <w:rPr/>
      </w:pPr>
      <w:r>
        <w:rPr/>
        <w:t>刚接触这个工作的时候，带着学生的稚气与纯粹我用最直板的态度面对。自娱自乐地上演着自认为出色的工作表现。可现实的赤裸总会在很多不经意间袒露，简单的心一下子接收到的是社会的不简单。督促育龄妇女按时查环查孕是计生工作很重要的一环，电话催促则是最直接的方式。刚开始面对眼前一大堆到期对象的名单，为提高工作的执行力度，对每个对象每个星期我都会打成十通电话催促，并夹带着官腔得吓人的语气。可收到的结果却——不是被挂电话就是被骂脏话，偶尔有些口头上愿意配合的，行动上也不见得马上行动。心就像个鼓满气的汽球却被锐器扎上似的，漫漫泄气掉。苦恼之时，想到了上司之前告诫过的那翻话，要变通着适应社会，学会用一种幽默的方式与别人沟通。之后，我试着用家庭式的幽默和慰问式的语气带入电话中，才发觉情况有了转变——在一种轻松的状态下，大家都以体谅的态度对待，已查的比率上升了不少。而且在电话里，妇女们还不是津津有道的聊到她们的家庭、孩子，乐此不疲。上司也因此表扬了我的成绩，肯定了我的付出。而感觉收获最大的是学到了职场上的沟通要领——以幽默沟通彼此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大学毕业前第一份实习的工作，也是唯一的一份</w:t>
      </w:r>
      <w:r>
        <w:rPr/>
        <w:t>;</w:t>
      </w:r>
      <w:r>
        <w:rPr/>
        <w:t>下一份那将是自己奋读多年的靠岸。当中不知会延伸出多少里的路，布满多少未知的方向牌，但却相信在无助的时候，这次难得的实习经验，会是跋涉中我最好使的指南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