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见证观后感大全_观看见证个人感想精选"/>
      <w:r>
        <w:rPr/>
        <w:t>《见证》观后感大全</w:t>
      </w:r>
      <w:r>
        <w:rPr/>
        <w:t>_</w:t>
      </w:r>
      <w:r>
        <w:rPr/>
        <w:t>观看《见证》个人感想精选</w:t>
      </w:r>
      <w:bookmarkEnd w:id="0"/>
    </w:p>
    <w:p>
      <w:pPr>
        <w:pStyle w:val="Normal"/>
        <w:rPr/>
      </w:pPr>
      <w:r>
        <w:rPr/>
        <w:t>这个春天，一场疫情，将许多人的生命无情夺去，让一个个幸福的家庭失去“团圆”。然而，所有的担子，都留给了白衣天使们扛。汗水浸透了他们厚重的防护服，弄湿了他们那双大而慈爱的手……</w:t>
      </w:r>
    </w:p>
    <w:p>
      <w:pPr>
        <w:pStyle w:val="Normal"/>
        <w:rPr/>
      </w:pPr>
      <w:r>
        <w:rPr/>
        <w:t>令我印象最深的是</w:t>
      </w:r>
      <w:r>
        <w:rPr/>
        <w:t>83</w:t>
      </w:r>
      <w:r>
        <w:rPr/>
        <w:t>岁高龄的终南山爷爷。</w:t>
      </w:r>
    </w:p>
    <w:p>
      <w:pPr>
        <w:pStyle w:val="Normal"/>
        <w:rPr/>
      </w:pPr>
      <w:r>
        <w:rPr/>
        <w:t>2003</w:t>
      </w:r>
      <w:r>
        <w:rPr/>
        <w:t>年非典，是他的一句“把重症病人都送到我这里来。”给了人定心的力量。</w:t>
      </w:r>
      <w:r>
        <w:rPr/>
        <w:t>2020</w:t>
      </w:r>
      <w:r>
        <w:rPr/>
        <w:t>年新冠肺炎，一马当先奔赴武汉，在一线与疫情“抗争”。为了救助更多的病人，他已经因为工作原因明显沧桑了许多。在非典最严重的时刻，他连续工作</w:t>
      </w:r>
      <w:r>
        <w:rPr/>
        <w:t>30</w:t>
      </w:r>
      <w:r>
        <w:rPr/>
        <w:t>个小时之后病倒。情况大致好转后，他立刻回到医院，继续战斗。他不为什么，只为救人，他把苦留给自己，把健康送给了病人。</w:t>
      </w:r>
    </w:p>
    <w:p>
      <w:pPr>
        <w:pStyle w:val="Normal"/>
        <w:rPr/>
      </w:pPr>
      <w:r>
        <w:rPr/>
        <w:t>我看过这样一段视频——钟南山院士接受新华社的采访。他十分相信武汉，眼含泪光，哽咽地说</w:t>
      </w:r>
      <w:r>
        <w:rPr/>
        <w:t>:“</w:t>
      </w:r>
      <w:r>
        <w:rPr/>
        <w:t>大家全国帮忙，武汉是能够过关的，武汉本来就是一个很英雄的城市。”虽然很短，但蕴含的，却是钟南山院士对武汉信任，是他的正直。短短几句，都充满风骨和力量。</w:t>
      </w:r>
    </w:p>
    <w:p>
      <w:pPr>
        <w:pStyle w:val="Normal"/>
        <w:rPr/>
      </w:pPr>
      <w:r>
        <w:rPr/>
        <w:t>他出生于医学世家，从小被父亲的医学态度所影响，在母亲与父亲的教导下，他变得诚信，敢于奉献。他说过一句话</w:t>
      </w:r>
      <w:r>
        <w:rPr/>
        <w:t>:“</w:t>
      </w:r>
      <w:r>
        <w:rPr/>
        <w:t>一个人要在这个世界上留下一点东西，那他这辈子就算没白活。”</w:t>
      </w:r>
    </w:p>
    <w:p>
      <w:pPr>
        <w:pStyle w:val="Normal"/>
        <w:rPr/>
      </w:pPr>
      <w:r>
        <w:rPr/>
        <w:t>钟南山院士对于病人而言，是恩人</w:t>
      </w:r>
      <w:r>
        <w:rPr/>
        <w:t>;</w:t>
      </w:r>
      <w:r>
        <w:rPr/>
        <w:t>而对于国家而言，他是英雄，独一无二的英雄。他的妙手仁心，让所有人都愿意相信他。</w:t>
      </w:r>
    </w:p>
    <w:p>
      <w:pPr>
        <w:pStyle w:val="Normal"/>
        <w:rPr/>
      </w:pPr>
      <w:r>
        <w:rPr/>
        <w:t>抗战在一线，说不害怕都是假的，说愿意，都是真的，勇气，毅力，仁心，钟南山院士都拥有。他是医学界的战士，是病人的天使，是国的英雄。他是英雄，为国抗疫的英雄，两次抗疫，他都付出了巨大的力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他就是他，独一无二的他，妙手仁心的他。一个不同于士兵的“士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