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长沙到张家界导游词"/>
      <w:r>
        <w:rPr/>
        <w:t>从长沙到张家界导游词</w:t>
      </w:r>
      <w:bookmarkEnd w:id="0"/>
    </w:p>
    <w:p>
      <w:pPr>
        <w:pStyle w:val="Normal"/>
        <w:rPr/>
      </w:pPr>
      <w:r>
        <w:rPr/>
        <w:t>大家好</w:t>
      </w:r>
      <w:r>
        <w:rPr/>
        <w:t>!</w:t>
      </w:r>
      <w:r>
        <w:rPr/>
        <w:t>很高兴在这样一个阳光明媚的日子里见到大家，首先我代表我们公司</w:t>
      </w:r>
      <w:r>
        <w:rPr/>
        <w:t>mdash;mdash;</w:t>
      </w:r>
      <w:r>
        <w:rPr/>
        <w:t>欢乐时光旅行社，为大家的到来表示衷心的欢迎</w:t>
      </w:r>
      <w:r>
        <w:rPr/>
        <w:t>!</w:t>
      </w:r>
      <w:r>
        <w:rPr/>
        <w:t>托大家的宏福，很幸运地成为了各位的导游，我姓王，大家叫我小王就可以了，我身边的这位，是我们这次旅途中最为劳苦功高的一位，我们的司机刘师傅，刘师傅已有</w:t>
      </w:r>
      <w:r>
        <w:rPr/>
        <w:t>30</w:t>
      </w:r>
      <w:r>
        <w:rPr/>
        <w:t>年的驾车经验，由他行车大家可以放心。虽然我们的车厢不大，但却能容纳五湖四海，既然我们能从</w:t>
      </w:r>
      <w:r>
        <w:rPr/>
        <w:t>960</w:t>
      </w:r>
      <w:r>
        <w:rPr/>
        <w:t>万平方公里的土地上相聚到这个小小的车厢里，借用范伟的一句经典名言“缘分啊</w:t>
      </w:r>
      <w:r>
        <w:rPr/>
        <w:t>hellip;hellip;”</w:t>
      </w:r>
      <w:r>
        <w:rPr/>
        <w:t>，因为缘分我们坐到了一起，因为缘分我们成为了朋友，既然是朋友，如果我有什么做得不合适的地方大家要及时提出来，我会立即改正。朋友们注意下我们的车是蓝白相间的金龙车，车牌号是</w:t>
      </w:r>
      <w:r>
        <w:rPr/>
        <w:t>XXXX</w:t>
      </w:r>
      <w:r>
        <w:rPr/>
        <w:t>，车牌号的后两位是</w:t>
      </w:r>
      <w:r>
        <w:rPr/>
        <w:t>XX</w:t>
      </w:r>
      <w:r>
        <w:rPr/>
        <w:t>，也就是我们的团号，希望大家上下车时注意识别。</w:t>
      </w:r>
    </w:p>
    <w:p>
      <w:pPr>
        <w:pStyle w:val="Normal"/>
        <w:rPr/>
      </w:pPr>
      <w:r>
        <w:rPr/>
        <w:t>有一首歌叫做《常回家看看》，有一种渴望叫做常出来转转，说的就是旅游，旅游固然重要，但平安最重要。都说世界像部书，如果您没有外出旅游，您可只读了书中之一页：现在我们一同出游，让我们共同读好这属于中国的一页。接下来我们来阅读第一章：这属于湖南的一页，第一节便是长沙，也就是我们今天的第一站。各位朋友</w:t>
      </w:r>
      <w:r>
        <w:rPr/>
        <w:t>,</w:t>
      </w:r>
      <w:r>
        <w:rPr/>
        <w:t>刚才我们旅游车经过的地方是长沙火车站，它于</w:t>
      </w:r>
      <w:r>
        <w:rPr/>
        <w:t>1975</w:t>
      </w:r>
      <w:r>
        <w:rPr/>
        <w:t>年动工，</w:t>
      </w:r>
      <w:r>
        <w:rPr/>
        <w:t>1977</w:t>
      </w:r>
      <w:r>
        <w:rPr/>
        <w:t>年竣工，当时与北京火车站、广州火车站并称为中国三大火车站</w:t>
      </w:r>
      <w:r>
        <w:rPr/>
        <w:t>,</w:t>
      </w:r>
      <w:r>
        <w:rPr/>
        <w:t>同时在它建成的时候也是当时国内的十大建筑之一。在全国铁道网上一共有十六个铁道局两个铁道集团公司，可以说每天发行的火车趟次不计其数，其中有一趟次火车非常特别，它就是</w:t>
      </w:r>
      <w:r>
        <w:rPr/>
        <w:t>T1</w:t>
      </w:r>
      <w:r>
        <w:rPr/>
        <w:t>次火车。</w:t>
      </w:r>
      <w:r>
        <w:rPr/>
        <w:t>T1</w:t>
      </w:r>
      <w:r>
        <w:rPr/>
        <w:t>次火车起点是北京，终点站是长沙。我们从感情上认为这是一种特殊的象征意义，是湖南人毛泽东缔造了新中国，湖南长沙永远跟首都北京脉络相联。我们现在可以看到，长沙火车站的主体建筑是一座钟楼，它每到整点都会响起</w:t>
      </w:r>
      <w:r>
        <w:rPr/>
        <w:t>&lt;&lt;</w:t>
      </w:r>
      <w:r>
        <w:rPr/>
        <w:t>东方红这首歌曲。它的造型是一支火炬</w:t>
      </w:r>
      <w:r>
        <w:rPr/>
        <w:t>,</w:t>
      </w:r>
      <w:r>
        <w:rPr/>
        <w:t>也有的朋友说它像一个红红火火的小辣椒象征着湖南人民的耿直和血性。“”中，邓小平复出后大力强调发展国民经济，充分发挥铁路“大动脉”的巨大作用。造型体现“星星之火可以燎原”。当时正是“”期间，在长沙新建火车站有比较特殊的政治意义。</w:t>
      </w:r>
    </w:p>
    <w:p>
      <w:pPr>
        <w:pStyle w:val="Normal"/>
        <w:rPr/>
      </w:pPr>
      <w:r>
        <w:rPr/>
        <w:t>湖南是毛主席的家乡，长沙又是毛主席早期从事革命活动的城市，政治意义非同一般。因此上级部门要求长沙火车站的造型能表达“星星之火可以燎原”这一主题思想。为了表现这个主题，设计人员进行了广泛的探讨，提出了众多的设计方案。建“民族风格”的钟楼和火炬。由于长沙火车站建设中特殊的政治要求，综合各种设想，最后长沙车站确定了一个独特的立面方案：前后错层、地道进站的田字形平面，和带有民族风格的钟楼火炬，象征着长沙是毛主席最早点燃革命烈火的地方。钟楼，是车站设计里不可或缺的重要一环，它的出现，无论从人民需要还是从车站建设，都是必要的。在北京汇报的一些专家也参加了讨论会。汇报的时候，万里部长在造型方面比较重视，他建议设计要体现毛主席早期革命纪念地的概念，还要体现交通建筑的特点，而且提出必须要有个钟楼。钟楼是整个立面的造型中心，不作精心推敲则将影响全局。钟楼顶部采取中国古代建筑的传统风格，但檐口不起翘，不设曲线，使其在传统之中略带新义。最后设计决定，还是用三重檐琉璃瓦顶。根据当时长沙城市规划的需要，钟楼在车站顶部的中间，正对着五一路这条中轴线。</w:t>
      </w:r>
    </w:p>
    <w:p>
      <w:pPr>
        <w:pStyle w:val="Normal"/>
        <w:rPr/>
      </w:pPr>
      <w:r>
        <w:rPr/>
        <w:t>音乐选定为当时最为流行的《东方红》。用《东方红》这首曲目，体现了对毛主席的热爱。钟楼的整个机房都是在上海定做的，然后运到长沙安装。播放的曲子也是在上海钟厂做好了的。高耸的钟楼成为长沙新的制高点，北到捞刀河，西到湘江桥头，都可以看到这个钟楼。在当时，长沙火车站可算是长沙市最高的建筑。当时对钟楼的要求是：列车通过捞刀河车站就能看到车站的钟楼和火炬，几公里以外能听到报时的声音。火焰“朝向”绞尽脑汁</w:t>
      </w:r>
      <w:r>
        <w:rPr/>
        <w:t>mdash;mdash;32</w:t>
      </w:r>
      <w:r>
        <w:rPr/>
        <w:t>年前的王成宗，正在铁路部门负责宣传工作。他记得，有关方面要求车站主楼顶上必须要有一个巨大的火炬，象征湖南是毛主席的家乡，中国革命的熊熊烈焰由此点燃。具体设计时，火焰的“朝向”却成了绞尽脑汁的难题。从现在火车站的位臵来看，是坐东朝西。如果按照一般的来说，正面在西面，如果火炬要飘动的话，就要以正面为火炬的正方向，那就是说火炬要往东面飘，从当时来说这就有政治问题了，“因为毛主席曾说过：东风压倒西风，东风表示革命人民的力量，西风就是标志着一种腐朽没落的制度。如果火炬往东面飘的话，那不成了西风压倒东风了吗</w:t>
      </w:r>
      <w:r>
        <w:rPr/>
        <w:t>?</w:t>
      </w:r>
      <w:r>
        <w:rPr/>
        <w:t>那不行啊，犯政治错误啊。”如果按“东风压倒西风”去设计，火炬就会从东往西飘。那样的话，车站正门是朝西的，这既不合情理也不好看。万里拍板火炬火焰冲天燃烧</w:t>
      </w:r>
      <w:r>
        <w:rPr/>
        <w:t>mdash;mdash;</w:t>
      </w:r>
      <w:r>
        <w:rPr/>
        <w:t>折腾了很久，火炬的风向问题谁也没办法解决，只好集体讨论。可讨论来讨论去总也商量不出一个两全其美的办法。为了尽早定下方案赶工期，万里部长最终拍板，拿出了一个所有</w:t>
      </w:r>
    </w:p>
    <w:p>
      <w:pPr>
        <w:pStyle w:val="Normal"/>
        <w:rPr/>
      </w:pPr>
      <w:r>
        <w:rPr/>
        <w:t>人都没有异议的方案</w:t>
      </w:r>
      <w:r>
        <w:rPr/>
        <w:t>mdash;mdash;</w:t>
      </w:r>
      <w:r>
        <w:rPr/>
        <w:t>没有风，火炬火焰冲天燃烧</w:t>
      </w:r>
      <w:r>
        <w:rPr/>
        <w:t>!</w:t>
      </w:r>
      <w:r>
        <w:rPr/>
        <w:t>火焰往天上冲，看起来红红的，特别像一个红辣椒，正好湖南人爱吃辣椒，全国各地到了长沙车站的人都说，这是湖南人最爱的辣椒。</w:t>
      </w:r>
    </w:p>
    <w:p>
      <w:pPr>
        <w:pStyle w:val="Normal"/>
        <w:rPr/>
      </w:pPr>
      <w:r>
        <w:rPr/>
        <w:t>我们现在所走的这条平坦大道就是五一大道，五一大道始建于</w:t>
      </w:r>
      <w:r>
        <w:rPr/>
        <w:t>1951</w:t>
      </w:r>
      <w:r>
        <w:rPr/>
        <w:t>年所以叫五一路，五一路东起火车站，西至湘江一大桥，全长</w:t>
      </w:r>
      <w:r>
        <w:rPr/>
        <w:t>4138</w:t>
      </w:r>
      <w:r>
        <w:rPr/>
        <w:t>米。它是长沙的主干道之一也是长沙整个城区东西向的中轴线，原来是比较窄的</w:t>
      </w:r>
      <w:r>
        <w:rPr/>
        <w:t>,</w:t>
      </w:r>
      <w:r>
        <w:rPr/>
        <w:t>路面仅</w:t>
      </w:r>
      <w:r>
        <w:rPr/>
        <w:t>19</w:t>
      </w:r>
      <w:r>
        <w:rPr/>
        <w:t>米宽，在</w:t>
      </w:r>
      <w:r>
        <w:rPr/>
        <w:t>2000</w:t>
      </w:r>
      <w:r>
        <w:rPr/>
        <w:t>年由省政府出资</w:t>
      </w:r>
      <w:r>
        <w:rPr/>
        <w:t>6</w:t>
      </w:r>
      <w:r>
        <w:rPr/>
        <w:t>个多亿重修了五一大道，大家可以看到现在的五一大道车水马龙、井然有序，往返有八个机动车道均宽达到</w:t>
      </w:r>
      <w:r>
        <w:rPr/>
        <w:t>60</w:t>
      </w:r>
      <w:r>
        <w:rPr/>
        <w:t>米。五一大道是长沙最直、最长、最宽、也是最漂亮的一条城市中心大道，它所经过的地方都是长沙市最繁华的地段</w:t>
      </w:r>
      <w:r>
        <w:rPr/>
        <w:t>,</w:t>
      </w:r>
      <w:r>
        <w:rPr/>
        <w:t>像长沙市人气最旺的商业步行街黄兴南路步行街就在它的南侧。长沙市的城建尤其是道路方面的修建在</w:t>
      </w:r>
      <w:r>
        <w:rPr/>
        <w:t>2000</w:t>
      </w:r>
      <w:r>
        <w:rPr/>
        <w:t>年后发展是非常迅速的。关于长沙市修路还有着这样一个小故事在民间流传。据说在</w:t>
      </w:r>
      <w:r>
        <w:rPr/>
        <w:t>98</w:t>
      </w:r>
      <w:r>
        <w:rPr/>
        <w:t>年十五大召开时，湖南省原省长张云川同志受到了</w:t>
      </w:r>
      <w:r>
        <w:rPr/>
        <w:t>____</w:t>
      </w:r>
      <w:r>
        <w:rPr/>
        <w:t>的亲自接待，是地地道道的长沙县人，他当时就用长沙话对张省长说了这样一句话：“小张啊，你回去要搞点路，要多搞点路。”长沙方言的意思就是多做点实事，为老百姓做点好事。而张省长并不是当地人，他就以为是要他多修点路，所以很多城市主干道都是近几年修好的，像沿江大道、黄兴南路、解放西路等。从</w:t>
      </w:r>
      <w:r>
        <w:rPr/>
        <w:t>2000</w:t>
      </w:r>
      <w:r>
        <w:rPr/>
        <w:t>年开始到</w:t>
      </w:r>
      <w:r>
        <w:rPr/>
        <w:t>2006</w:t>
      </w:r>
      <w:r>
        <w:rPr/>
        <w:t>年</w:t>
      </w:r>
      <w:r>
        <w:rPr/>
        <w:t>,</w:t>
      </w:r>
      <w:r>
        <w:rPr/>
        <w:t>长沙市城建投资多达</w:t>
      </w:r>
      <w:r>
        <w:rPr/>
        <w:t>750</w:t>
      </w:r>
      <w:r>
        <w:rPr/>
        <w:t>多个亿使长沙市的市容市貌有了很大的改善和提升。</w:t>
      </w:r>
    </w:p>
    <w:p>
      <w:pPr>
        <w:pStyle w:val="Normal"/>
        <w:rPr/>
      </w:pPr>
      <w:r>
        <w:rPr/>
        <w:t>小王注意到</w:t>
      </w:r>
      <w:r>
        <w:rPr/>
        <w:t>,</w:t>
      </w:r>
      <w:r>
        <w:rPr/>
        <w:t>我们团里面有些朋友一直在向车窗外面张望</w:t>
      </w:r>
      <w:r>
        <w:rPr/>
        <w:t>,</w:t>
      </w:r>
      <w:r>
        <w:rPr/>
        <w:t>大家是不是在关注街道两边的绿化呀</w:t>
      </w:r>
      <w:r>
        <w:rPr/>
        <w:t>?</w:t>
      </w:r>
      <w:r>
        <w:rPr/>
        <w:t>细心的朋友可能看到了道路两旁有两排树木，靠近路面的大叶子的树种是我们湖南的省树广玉兰</w:t>
      </w:r>
      <w:r>
        <w:rPr/>
        <w:t>,</w:t>
      </w:r>
      <w:r>
        <w:rPr/>
        <w:t>它也是毛主席非常喜欢的一种树种</w:t>
      </w:r>
      <w:r>
        <w:rPr/>
        <w:t>,</w:t>
      </w:r>
      <w:r>
        <w:rPr/>
        <w:t>如果有去过韶山滴水洞的朋友就知道在滴水洞一号楼外面就有很多高大壮硕的玉兰树。里边那一排小树叶的是香樟树，那是长沙的市树，我们日常家居所生活所用到的樟脑丸就是樟木的树叶提炼出来的。樟木制作的家具也是上好的家具，防虫防蛀经久耐用。</w:t>
      </w:r>
    </w:p>
    <w:p>
      <w:pPr>
        <w:pStyle w:val="Normal"/>
        <w:rPr/>
      </w:pPr>
      <w:r>
        <w:rPr/>
        <w:t>大家都知道我们湖南是四大名绣之一湘绣的发源地</w:t>
      </w:r>
      <w:r>
        <w:rPr/>
        <w:t>,</w:t>
      </w:r>
      <w:r>
        <w:rPr/>
        <w:t>高档的湘绣绣品都是用真丝丝线在真丝织物上绣制而成，要注意防潮防霉防虫</w:t>
      </w:r>
      <w:r>
        <w:rPr/>
        <w:t>,</w:t>
      </w:r>
      <w:r>
        <w:rPr/>
        <w:t>如果用香樟木制箱存放就可以有效的防止虫子咬坏</w:t>
      </w:r>
      <w:r>
        <w:rPr/>
        <w:t>,</w:t>
      </w:r>
      <w:r>
        <w:rPr/>
        <w:t>以前的时候在农村女儿出嫁时母亲要送一口樟木箱存放被面被套就是这个道理。香樟树一般生长在长江以南</w:t>
      </w:r>
      <w:r>
        <w:rPr/>
        <w:t>,</w:t>
      </w:r>
      <w:r>
        <w:rPr/>
        <w:t>我们团里面北方的朋友可能比较少见到</w:t>
      </w:r>
      <w:r>
        <w:rPr/>
        <w:t>,</w:t>
      </w:r>
      <w:r>
        <w:rPr/>
        <w:t>不过没有关系</w:t>
      </w:r>
      <w:r>
        <w:rPr/>
        <w:t>,</w:t>
      </w:r>
      <w:r>
        <w:rPr/>
        <w:t>到了张家界景区以后里面漫山遍野都是，大家可以走近了细看。说完省树、市树，小王再给大家介绍一下我们湖南的省花和长沙的市花。湖南的省花是芙蓉花，因湖南江湖河道纵横交错</w:t>
      </w:r>
      <w:r>
        <w:rPr/>
        <w:t>,</w:t>
      </w:r>
      <w:r>
        <w:rPr/>
        <w:t>汉唐以来就遍植荷花和木莲，唐朝诗人谭用之曾在《秋宿湘江遇雨》中写到：“秋风万里芙蓉国，暮雨千家薜荔村”里边的芙蓉国借指湖南，</w:t>
      </w:r>
      <w:r>
        <w:rPr/>
        <w:t>1961</w:t>
      </w:r>
      <w:r>
        <w:rPr/>
        <w:t>年</w:t>
      </w:r>
      <w:r>
        <w:rPr/>
        <w:t>,</w:t>
      </w:r>
      <w:r>
        <w:rPr/>
        <w:t>毛主席</w:t>
      </w:r>
      <w:r>
        <w:rPr/>
        <w:t>&lt;&lt;</w:t>
      </w:r>
      <w:r>
        <w:rPr/>
        <w:t>七律〃答友人一诗中也有“我欲因之梦寥廓</w:t>
      </w:r>
      <w:r>
        <w:rPr/>
        <w:t>,</w:t>
      </w:r>
      <w:r>
        <w:rPr/>
        <w:t>芙蓉国里尽朝晖”一句，使这一简称更加闻名于世长沙市的市花叫杜鹃花</w:t>
      </w:r>
      <w:r>
        <w:rPr/>
        <w:t>,</w:t>
      </w:r>
      <w:r>
        <w:rPr/>
        <w:t>别名叫映山红</w:t>
      </w:r>
      <w:r>
        <w:rPr/>
        <w:t>,</w:t>
      </w:r>
      <w:r>
        <w:rPr/>
        <w:t>是一种常见的观赏花卉</w:t>
      </w:r>
      <w:r>
        <w:rPr/>
        <w:t>,</w:t>
      </w:r>
      <w:r>
        <w:rPr/>
        <w:t>全国很多地方都可以看到。杜鹃花也是毛主席家乡韶山市的市花</w:t>
      </w:r>
      <w:r>
        <w:rPr/>
        <w:t>,</w:t>
      </w:r>
      <w:r>
        <w:rPr/>
        <w:t>在毛主席诞辰</w:t>
      </w:r>
      <w:r>
        <w:rPr/>
        <w:t>100</w:t>
      </w:r>
      <w:r>
        <w:rPr/>
        <w:t>周年之际原本三四月开放的杜鹃花在寒冬腊月竞相开放成为当时的一大奇观。</w:t>
      </w:r>
    </w:p>
    <w:p>
      <w:pPr>
        <w:pStyle w:val="Normal"/>
        <w:rPr/>
      </w:pPr>
      <w:r>
        <w:rPr/>
        <w:t>现在我们到得这个十字路口就是袁家岭了，往北是省委，往南是韶山路。</w:t>
      </w:r>
    </w:p>
    <w:p>
      <w:pPr>
        <w:pStyle w:val="Normal"/>
        <w:rPr/>
      </w:pPr>
      <w:r>
        <w:rPr/>
        <w:t>我们现在所处的位臵是在芙蓉广场</w:t>
      </w:r>
      <w:r>
        <w:rPr/>
        <w:t>,</w:t>
      </w:r>
      <w:r>
        <w:rPr/>
        <w:t>它是五一大道沿途大大小小五个广场中比较大的一个</w:t>
      </w:r>
      <w:r>
        <w:rPr/>
        <w:t>,</w:t>
      </w:r>
      <w:r>
        <w:rPr/>
        <w:t>因位于与五一路相交的芙蓉路而得名。芙蓉路是一条南北走向的交通主干道，它也是长沙市的金融一条街，它每隔几十米就有一家银行或证卷公司</w:t>
      </w:r>
      <w:r>
        <w:rPr/>
        <w:t>,</w:t>
      </w:r>
      <w:r>
        <w:rPr/>
        <w:t>是长沙市寸土寸金的商业街。随着湖南省内长沙株洲湘潭三座城市一体化进程的加快</w:t>
      </w:r>
      <w:r>
        <w:rPr/>
        <w:t>,</w:t>
      </w:r>
      <w:r>
        <w:rPr/>
        <w:t>芙蓉路也与时俱进逐渐延伸目前全长接近</w:t>
      </w:r>
      <w:r>
        <w:rPr/>
        <w:t>50</w:t>
      </w:r>
      <w:r>
        <w:rPr/>
        <w:t>公里</w:t>
      </w:r>
      <w:r>
        <w:rPr/>
        <w:t>,</w:t>
      </w:r>
      <w:r>
        <w:rPr/>
        <w:t>它早在</w:t>
      </w:r>
      <w:r>
        <w:rPr/>
        <w:t>2003</w:t>
      </w:r>
      <w:r>
        <w:rPr/>
        <w:t>年就超过北京市长安路成为国内目前最长的城市公路</w:t>
      </w:r>
      <w:r>
        <w:rPr/>
        <w:t>,</w:t>
      </w:r>
      <w:r>
        <w:rPr/>
        <w:t>被誉为“中华第一路”。大家现在注意看广场中心位臵</w:t>
      </w:r>
      <w:r>
        <w:rPr/>
        <w:t>,</w:t>
      </w:r>
      <w:r>
        <w:rPr/>
        <w:t>广场中间有一个名叫“浏阳河”的美女雕塑。它塑造的是一个长发迎风飘扬的女神手拉小提琴的形象，她的头发弯弯绕绕细数一下一共有九道弯</w:t>
      </w:r>
      <w:r>
        <w:rPr/>
        <w:t>,</w:t>
      </w:r>
      <w:r>
        <w:rPr/>
        <w:t>它代表的就是我省境内一条有名的河流</w:t>
      </w:r>
      <w:r>
        <w:rPr/>
        <w:t>---</w:t>
      </w:r>
      <w:r>
        <w:rPr/>
        <w:t>浏阳河。另外</w:t>
      </w:r>
      <w:r>
        <w:rPr/>
        <w:t>,</w:t>
      </w:r>
      <w:r>
        <w:rPr/>
        <w:t>这个塑像的特别之处还在于她的头发上很多五线谱，完整的拼出来就是《浏阳河》这首曲子。</w:t>
      </w:r>
      <w:r>
        <w:rPr/>
        <w:t>&lt;&lt;</w:t>
      </w:r>
      <w:r>
        <w:rPr/>
        <w:t>浏阳河是湘籍歌唱家李谷一唱的一首脍炙人口的民歌</w:t>
      </w:r>
      <w:r>
        <w:rPr/>
        <w:t>,</w:t>
      </w:r>
      <w:r>
        <w:rPr/>
        <w:t>浏阳河在哪里咧</w:t>
      </w:r>
      <w:r>
        <w:rPr/>
        <w:t>,</w:t>
      </w:r>
      <w:r>
        <w:rPr/>
        <w:t>就在我们长沙市东边</w:t>
      </w:r>
      <w:r>
        <w:rPr/>
        <w:t>,</w:t>
      </w:r>
      <w:r>
        <w:rPr/>
        <w:t>如果从机场过来就要经过浏阳河大桥。</w:t>
      </w:r>
    </w:p>
    <w:p>
      <w:pPr>
        <w:pStyle w:val="Normal"/>
        <w:rPr/>
      </w:pPr>
      <w:r>
        <w:rPr/>
        <w:t>好了，现在我们到得是五一广场。五一广场处于长沙商业圈的最中心，也是长沙历史最悠久的区域，古长沙的城址即为今天的五一广场及其周围区域，在几千年的历史中，五一广场周围一直都是历代古长沙的官署所在地。目前，五一商圈已稳居长沙中心商圈的老大地位，影响全湖南。在长沙人心目中，五一广场为老城区最中心，为黄兴路与五一路两条马路交会处。马路中央先后设有绿化花园、语录碑、交通指挥台等。其范围北到燎原电影院所在的紫荆街巷口</w:t>
      </w:r>
      <w:r>
        <w:rPr/>
        <w:t>;</w:t>
      </w:r>
      <w:r>
        <w:rPr/>
        <w:t>南以药王街、东牌楼为分界点</w:t>
      </w:r>
      <w:r>
        <w:rPr/>
        <w:t>;</w:t>
      </w:r>
    </w:p>
    <w:p>
      <w:pPr>
        <w:pStyle w:val="Normal"/>
        <w:rPr/>
      </w:pPr>
      <w:r>
        <w:rPr/>
        <w:t>西至湖南剧院与市一商业局</w:t>
      </w:r>
      <w:r>
        <w:rPr/>
        <w:t>;</w:t>
      </w:r>
      <w:r>
        <w:rPr/>
        <w:t>东抵省供销合作社</w:t>
      </w:r>
      <w:r>
        <w:rPr/>
        <w:t>(</w:t>
      </w:r>
      <w:r>
        <w:rPr/>
        <w:t>今新世界百货</w:t>
      </w:r>
      <w:r>
        <w:rPr/>
        <w:t>)</w:t>
      </w:r>
      <w:r>
        <w:rPr/>
        <w:t>与南阳街口。五一广场四边商业氛围浓厚，被称为五一商圈。</w:t>
      </w:r>
      <w:r>
        <w:rPr/>
        <w:t>2010</w:t>
      </w:r>
      <w:r>
        <w:rPr/>
        <w:t>年，由于长沙地铁</w:t>
      </w:r>
      <w:r>
        <w:rPr/>
        <w:t>2</w:t>
      </w:r>
      <w:r>
        <w:rPr/>
        <w:t>号线开工建设，处于黄金路段的五一广场，将必须进行整体提质改造。据工程相关单位介绍，改造后的五一广场外观仍然是绿化广场，但增设了巨大的地下商场和可停放</w:t>
      </w:r>
      <w:r>
        <w:rPr/>
        <w:t>1300</w:t>
      </w:r>
      <w:r>
        <w:rPr/>
        <w:t>辆小车的两个大型地下停车场，预计，这一工程将随</w:t>
      </w:r>
      <w:r>
        <w:rPr/>
        <w:t>2013</w:t>
      </w:r>
      <w:r>
        <w:rPr/>
        <w:t>年下半年五一广场地铁站的竣工，而全面建成并投入使用，到时，新的五一广场将会呈现在湖湘人民的面前。</w:t>
      </w:r>
    </w:p>
    <w:p>
      <w:pPr>
        <w:pStyle w:val="Normal"/>
        <w:rPr/>
      </w:pPr>
      <w:r>
        <w:rPr/>
        <w:t>现在我们到达的是黄兴路步行街了。黄兴南路步行商业街北起司门口，南到南门口，全长</w:t>
      </w:r>
      <w:r>
        <w:rPr/>
        <w:t>838</w:t>
      </w:r>
      <w:r>
        <w:rPr/>
        <w:t>米，街面宽</w:t>
      </w:r>
      <w:r>
        <w:rPr/>
        <w:t>23-26</w:t>
      </w:r>
      <w:r>
        <w:rPr/>
        <w:t>米，包括近万平方米的黄兴广场，商业总面积</w:t>
      </w:r>
      <w:r>
        <w:rPr/>
        <w:t>25</w:t>
      </w:r>
      <w:r>
        <w:rPr/>
        <w:t>万平方米，其中新建面积</w:t>
      </w:r>
      <w:r>
        <w:rPr/>
        <w:t>15</w:t>
      </w:r>
      <w:r>
        <w:rPr/>
        <w:t>万平方米，总投资</w:t>
      </w:r>
      <w:r>
        <w:rPr/>
        <w:t>10</w:t>
      </w:r>
      <w:r>
        <w:rPr/>
        <w:t>亿元人民币，是集购物、休闲、娱乐、餐饮、文化及旅游等多项功能于一体的综合性场所。步行商业街通过突出商业功能、体现古城风貌、展示湖湘文化、注入时代气息，使其以一流的市容市貌、一流的灯饰装潢、一流的街区文化、一流的服务质量、一流的管理水平成为长沙经济繁荣的代表点、城市文明的形象点、历史文化遗产与现代文明在商业发展中的交融点，整个步行商业街已经成为长沙城市形象新的标志性建筑群，黄兴南路步行商业街已经成为全新概念的商业中心及旅游区，并赢来了“三湘商业第一街”的美誉。黄兴路不仅是长沙购物的代名词，美食同样是很出名的。油炸臭豆腐：长沙风味小吃。</w:t>
      </w:r>
    </w:p>
    <w:p>
      <w:pPr>
        <w:pStyle w:val="Normal"/>
        <w:rPr/>
      </w:pPr>
      <w:r>
        <w:rPr/>
        <w:t>鲜、香、辣，外焦内嫩，具有“闻起来臭、吃起来香”的独特风味，有“黑如墨、香如醇、嫩如酥、软如绒”之说。糖油粑粑：长沙传统糯米油炸食点。香甜糯软，外脆内嫩，长期以来是长沙居民的解馋之食，大街小巷均有小摊点制作出售，制作方法也各有千秋。口味虾：风味小吃。流行于长沙及周边地区。以其香辣鲜美而备受欢迎，更是夏夜喝啤酒时必不可少的下酒食物。满街食摊各有秘诀，风味各异，但都离不开一个辣字。食客吃得汗流浃背，满嘴辛辣，仍大呼过瘾。说到了吃，在这里小王在向大家介绍一下长沙另外的特色吧。“长沙三绝”是指，菊花石雕、中国红瓷器和湘绣。第一绝菊花石雕取材于长沙浏阳市浏阳河底石丛之中，其花纹生成于两亿多年以前，是世界上独一无二的名贵奇石。菊花石雕始于乾隆年间，当时民众取石砌坝，发现石中含菊花，于是开设“补天石”作坊，采用此类石头雕成砚池，磨出墨汁，久润不干，具“奇石质润，色紧而声清”，深受人们喜爱。早在一九一五年巴拿马万国博览会上，菊花石雕“梅、兰、竹、菊”横屏参展，与贵州茅台酒一起荣获金奖，震惊世界，老外们都惊叹“石头能开花”，从此菊花石享誉全球。毛主席也有一方他十分珍爱的砚台，就是用菊花石制成的。第二绝是中国红瓷器。中国是瓷器的故乡，瓷器的发明是中华民族对世界文明的伟大贡献，在英文中“瓷器“和“中国”的单词都是</w:t>
      </w:r>
      <w:r>
        <w:rPr/>
        <w:t>china</w:t>
      </w:r>
      <w:r>
        <w:rPr/>
        <w:t>，可见瓷器在中华文明中举足轻重的地位。在我们的日常的生活中瓷器也融入我们的生活当中，小到一个勺，大到一个碗，比比皆是，随处可见，最便宜的才几毛钱一个。便宜的我们看得多了，最贵的我们看得少，中国瓷器中最贵的是一个叫“鬼谷子下山图”的元代青花瓷缸，创下了</w:t>
      </w:r>
      <w:r>
        <w:rPr/>
        <w:t>2</w:t>
      </w:r>
      <w:r>
        <w:rPr/>
        <w:t>。</w:t>
      </w:r>
      <w:r>
        <w:rPr/>
        <w:t>3</w:t>
      </w:r>
      <w:r>
        <w:rPr/>
        <w:t>个亿的拍卖价格。就那么一个缸子，装水喝不了一天，如果卖了存在银行里面吃利息，一年可以产生利息</w:t>
      </w:r>
      <w:r>
        <w:rPr/>
        <w:t>----</w:t>
      </w:r>
      <w:r>
        <w:rPr/>
        <w:t>元，每天要花</w:t>
      </w:r>
      <w:r>
        <w:rPr/>
        <w:t>----</w:t>
      </w:r>
      <w:r>
        <w:rPr/>
        <w:t>元才能花掉它产生的利息。</w:t>
      </w:r>
    </w:p>
    <w:p>
      <w:pPr>
        <w:pStyle w:val="Normal"/>
        <w:rPr/>
      </w:pPr>
      <w:r>
        <w:rPr/>
        <w:t>中国有名的瓷器种类有很多，唐三彩，越瓷，宋元青花，都是有名的瓷器，不过再有名，也少了一种颜色。什么颜色呢</w:t>
      </w:r>
      <w:r>
        <w:rPr/>
        <w:t>?</w:t>
      </w:r>
      <w:r>
        <w:rPr/>
        <w:t>大红色。在</w:t>
      </w:r>
      <w:r>
        <w:rPr/>
        <w:t>2002</w:t>
      </w:r>
      <w:r>
        <w:rPr/>
        <w:t>年</w:t>
      </w:r>
      <w:r>
        <w:rPr/>
        <w:t>5</w:t>
      </w:r>
      <w:r>
        <w:rPr/>
        <w:t>月</w:t>
      </w:r>
      <w:r>
        <w:rPr/>
        <w:t>11</w:t>
      </w:r>
      <w:r>
        <w:rPr/>
        <w:t>日之前的所有瓷器，现代的也好古代的也好，国内的也好国外的也好，都没有大红色这个颜色。这种大红瓷器是</w:t>
      </w:r>
      <w:r>
        <w:rPr/>
        <w:t>2002</w:t>
      </w:r>
      <w:r>
        <w:rPr/>
        <w:t>年在长沙研制成功的，被命名为“中国红”。第三绝叫湘绣，也是小王要重点给大家介绍的一绝。全国有四大名绣，苏绣、湘绣、粤绣和蜀绣，湖南的湘绣是四大名绣之一。说湘绣也不是整个湖南都有，它只流传于湖南长沙一带，湘绣之源在长沙县的沙坪镇。那个地方小王带团去过，那里的妇女世代以刺绣为生活，一辈子不拿锄头不干重活，因为要保护好手指，这样才能飞针走丝，因为用眼过度的缘故，那里的老妇人眼睛多半不好。湘绣历史悠久，渊源流长，早在两千多年以前的西汉时期，湘绣做工就达到一个令后人惊讶赞叹的程度。马王堆汉墓里面出土了一件衣服，衣长</w:t>
      </w:r>
      <w:r>
        <w:rPr/>
        <w:t>128</w:t>
      </w:r>
      <w:r>
        <w:rPr/>
        <w:t>厘米，袖长</w:t>
      </w:r>
      <w:r>
        <w:rPr/>
        <w:t>195</w:t>
      </w:r>
      <w:r>
        <w:rPr/>
        <w:t>厘米，袖口宽</w:t>
      </w:r>
      <w:r>
        <w:rPr/>
        <w:t>29</w:t>
      </w:r>
      <w:r>
        <w:rPr/>
        <w:t>厘米，腰宽</w:t>
      </w:r>
      <w:r>
        <w:rPr/>
        <w:t>48</w:t>
      </w:r>
      <w:r>
        <w:rPr/>
        <w:t>厘米，下摆宽</w:t>
      </w:r>
      <w:r>
        <w:rPr/>
        <w:t>49</w:t>
      </w:r>
      <w:r>
        <w:rPr/>
        <w:t>厘米，这件衣服比较大，姚明穿都没有什么问题，但是这么大的一件衣服有多重呢</w:t>
      </w:r>
      <w:r>
        <w:rPr/>
        <w:t>?</w:t>
      </w:r>
      <w:r>
        <w:rPr/>
        <w:t>只有</w:t>
      </w:r>
      <w:r>
        <w:rPr/>
        <w:t>48</w:t>
      </w:r>
      <w:r>
        <w:rPr/>
        <w:t>克，不到一两。这是一个什么概念呢</w:t>
      </w:r>
      <w:r>
        <w:rPr/>
        <w:t>?</w:t>
      </w:r>
      <w:r>
        <w:rPr/>
        <w:t>我们用现代的科技没有办法做出来。上世纪二十年代国父孙中山先生过世时，他的棺材外面包裹的棺罩就是用的湘绣。</w:t>
      </w:r>
      <w:r>
        <w:rPr/>
        <w:t>1933</w:t>
      </w:r>
      <w:r>
        <w:rPr/>
        <w:t>年在美国芝加哥举行的国际博览会上，湘绣出尽风头。当时，湖南省主席何键把一件送去参加展览的美国总统罗斯福的半身湘绣像赠送给罗斯福本人，引起轰动。现在这幅绣像藏于芝加哥亚历山大博物馆。</w:t>
      </w:r>
    </w:p>
    <w:p>
      <w:pPr>
        <w:pStyle w:val="Normal"/>
        <w:rPr/>
      </w:pPr>
      <w:r>
        <w:rPr/>
        <w:t>到了当代，湘绣更进一步发展，再创辉煌，成为湖南人的骄傲。在北京，毛主席纪念堂的巨著幅湘绣珍品《韶山》，中央办公厅的《百鸟朝凰》都是典型的湘绣作品。</w:t>
      </w:r>
      <w:r>
        <w:rPr/>
        <w:t>2005</w:t>
      </w:r>
      <w:r>
        <w:rPr/>
        <w:t>年</w:t>
      </w:r>
      <w:r>
        <w:rPr/>
        <w:t>10</w:t>
      </w:r>
      <w:r>
        <w:rPr/>
        <w:t>月</w:t>
      </w:r>
      <w:r>
        <w:rPr/>
        <w:t>12</w:t>
      </w:r>
      <w:r>
        <w:rPr/>
        <w:t>日，神舟六号载人飞船发射成功了，除了杨利伟除了一些科学仪器，神六上面还搭载了一些纪念性的物品，其中就有《中国第二次载人航天飞行标志》《中国航天员中心标志》《伟人毛泽东》和《福》四幅湘绣作品。特别是其中的“福”字绣，更是大有讲究。“福”字绣的原本是毛主席在</w:t>
      </w:r>
      <w:r>
        <w:rPr/>
        <w:t>1962</w:t>
      </w:r>
      <w:r>
        <w:rPr/>
        <w:t>年三年困难时期写的一个“福”字，笔法诡密莫测，一个字包含了“多子，多寿，田无边”的深远寓意。主席一生写了很多书法作品，这是其中唯一的一个“福”字。</w:t>
      </w:r>
    </w:p>
    <w:p>
      <w:pPr>
        <w:pStyle w:val="Normal"/>
        <w:rPr/>
      </w:pPr>
      <w:r>
        <w:rPr/>
        <w:t>现在我们所处的是湘江一桥，湘江一桥又叫橘子州大桥于</w:t>
      </w:r>
      <w:r>
        <w:rPr/>
        <w:t>1971</w:t>
      </w:r>
      <w:r>
        <w:rPr/>
        <w:t>年动工</w:t>
      </w:r>
      <w:r>
        <w:rPr/>
        <w:t>,1972</w:t>
      </w:r>
      <w:r>
        <w:rPr/>
        <w:t>年建成。长沙湘江有六座大桥，分别是橘子洲大桥，银盆岭大桥，猴子石大桥，三叉机大桥，黑石铺大桥。浏阳河大桥。现在大家幸福多了可以站在湘江桥上面远眺桔子洲欣赏山水洲城的美景。橘子洲又称橘洲、水陆洲，它位于长沙市区对面的湘江江心，是湘江下游众多冲积沙洲之一，也是世界上最大的内陆洲。橘洲，西望岳麓山，东临长沙城，四面环水，绵延数十里，狭处横约</w:t>
      </w:r>
      <w:r>
        <w:rPr/>
        <w:t>40</w:t>
      </w:r>
      <w:r>
        <w:rPr/>
        <w:t>米，宽处横约</w:t>
      </w:r>
      <w:r>
        <w:rPr/>
        <w:t>140</w:t>
      </w:r>
      <w:r>
        <w:rPr/>
        <w:t>米，形状是一个长岛，橘子洲介名山城市间，浮袅袅凌波上，被誉为“中国第一洲”，橘子洲的风景很不错，湘江从旁边缓缓流过，春天江鸥点点</w:t>
      </w:r>
      <w:r>
        <w:rPr/>
        <w:t>;</w:t>
      </w:r>
      <w:r>
        <w:rPr/>
        <w:t>夏秋林木葱茏</w:t>
      </w:r>
      <w:r>
        <w:rPr/>
        <w:t>;</w:t>
      </w:r>
      <w:r>
        <w:rPr/>
        <w:t>冬天又有潇湘八景之一“江天暮雪”的景致可看。</w:t>
      </w:r>
      <w:r>
        <w:rPr/>
        <w:t>1904</w:t>
      </w:r>
      <w:r>
        <w:rPr/>
        <w:t>年后，长沙辟为对外开放商埠，洲上建有英国领事馆、长沙新关。现在橘子洲上建有公园，里面种植着数千株桔树，每当秋收时节，桔树上硕果累累，这时站在洲头极目楚天，令人心旷神怡。还有下列一些景点：问天台</w:t>
      </w:r>
      <w:r>
        <w:rPr/>
        <w:t>mdash;mdash;</w:t>
      </w:r>
      <w:r>
        <w:rPr/>
        <w:t>顾名思义是对天发问的平台。</w:t>
      </w:r>
    </w:p>
    <w:p>
      <w:pPr>
        <w:pStyle w:val="Normal"/>
        <w:rPr/>
      </w:pPr>
      <w:r>
        <w:rPr/>
        <w:t>1913-1918</w:t>
      </w:r>
      <w:r>
        <w:rPr/>
        <w:t>年，青年毛泽东在湖南一师就读，当时的毛泽东为寻找救国救民真理，经常与同学游过湘江，到橘子洲头开展各类活，经常站在橘子洲头思考改变旧世界，建立新中国。后来，毛泽东的愿望终于变成了现实。建问天台，就是来自这个缘由。百米喷泉</w:t>
      </w:r>
      <w:r>
        <w:rPr/>
        <w:t>mdash;mdash;</w:t>
      </w:r>
      <w:r>
        <w:rPr/>
        <w:t>位于橘子洲中的百米高喷，是道亮丽的景观。百米喷泉喷水时，相当于</w:t>
      </w:r>
      <w:r>
        <w:rPr/>
        <w:t>30</w:t>
      </w:r>
      <w:r>
        <w:rPr/>
        <w:t>层楼高的“建筑”。每逢重大节假日和重大活动，湘江两岸居民站在潇湘大道和湘江大道上，可看到橘洲景区正大门前百米高喷向高空喷水的场景。焰火广场</w:t>
      </w:r>
      <w:r>
        <w:rPr/>
        <w:t>mdash;mdash;</w:t>
      </w:r>
      <w:r>
        <w:rPr/>
        <w:t>焰火广场位于长沙杜甫江阁正对面的橘子洲东岸，南北长</w:t>
      </w:r>
      <w:r>
        <w:rPr/>
        <w:t>500</w:t>
      </w:r>
      <w:r>
        <w:rPr/>
        <w:t>米，平均宽为</w:t>
      </w:r>
      <w:r>
        <w:rPr/>
        <w:t>20</w:t>
      </w:r>
      <w:r>
        <w:rPr/>
        <w:t>米，是湖南省首个专门的临江焰火广场。毛主席大雕像</w:t>
      </w:r>
      <w:r>
        <w:rPr/>
        <w:t>mdash;mdash;</w:t>
      </w:r>
      <w:r>
        <w:rPr/>
        <w:t>毛泽东大型雕塑伫立在长沙橘子洲头，作为长沙橘子洲景区最大景观工程的青年毛泽东艺术雕塑以</w:t>
      </w:r>
      <w:r>
        <w:rPr/>
        <w:t>1925</w:t>
      </w:r>
      <w:r>
        <w:rPr/>
        <w:t>年青年时期的毛泽东形象为基础，突出表现毛泽东胸怀大志、风华正茂的形象。橘洲毛泽东雕像有着特殊的意义。青年时代的毛泽东曾在橘子洲头明志，“问苍茫大地，谁主沉浮”即抒发于此，这豪迈词句也激励着年轻一代的人们奋发向上，蓄志进取。毛泽东雕塑采用钢筋混凝土框剪结构，外表材料为花岗岩石材，总高度</w:t>
      </w:r>
      <w:r>
        <w:rPr/>
        <w:t>32</w:t>
      </w:r>
      <w:r>
        <w:rPr/>
        <w:t>米，等。</w:t>
      </w:r>
    </w:p>
    <w:p>
      <w:pPr>
        <w:pStyle w:val="Normal"/>
        <w:rPr/>
      </w:pPr>
      <w:r>
        <w:rPr/>
        <w:t>长沙分为河东和河西两个区，现在我们来到了河西。“东斜西读南帝北丐”八个字就可以笼统的概括长沙了。东斜，是指长沙市以湘江为界城市发展向东边倾斜，它的主要的城区集中在东边繁华区也在东边，所以称为“东斜”。“西读”是指湘江以西主要是高校区和跟高校区有关联的高新科技开发区为主，湖南省内的一些知名大学比如中南大学湖南大学湖南师范大学等高等学府都集中在岳麓山大学城内，是一个读书人聚集的地方，所以称为“西读”。“南帝北丐”说得是长沙城的经济状况，长沙城区的繁华区都集中在靠南的一边，靠北的一边相对发展迟缓。“东斜西读南帝北丐”八个字记好了，您就大致了解了长沙城。外地朋友到长沙的时候手机会收到提示短信说，“欢迎您来到星城长沙”。</w:t>
      </w:r>
    </w:p>
    <w:p>
      <w:pPr>
        <w:pStyle w:val="Normal"/>
        <w:rPr/>
      </w:pPr>
      <w:r>
        <w:rPr/>
        <w:t>“</w:t>
      </w:r>
      <w:r>
        <w:rPr/>
        <w:t>星城”是长沙市的雅称，当然各位可别误会，我们管长沙叫“星城”并不是因为长沙的夜空星星特别多，“星城”这个雅称是跟长沙市的得名而来有关的。在悠久的中国历史长河中，古代劳动人民创造了光辉璀灿的文化，其中有一种叫“星相学”也就是我们现代的天文学。古代天文学家观测天象时会选择一批星象作为定位观测的标志，因此创立二十八星宿之说。二十八星宿是以北极星为中心，再定出之东、南、西、北的方位天象，每七个星宿分为一个区</w:t>
      </w:r>
      <w:r>
        <w:rPr/>
        <w:t>,</w:t>
      </w:r>
      <w:r>
        <w:rPr/>
        <w:t>而东南西北四个区位又分别用青龙朱雀白虎玄武表示。二十八星宿一共有一百八十二颗星星</w:t>
      </w:r>
      <w:r>
        <w:rPr/>
        <w:t>,</w:t>
      </w:r>
      <w:r>
        <w:rPr/>
        <w:t>所以每一个星宿所包含的星星颗数是不一样的</w:t>
      </w:r>
      <w:r>
        <w:rPr/>
        <w:t>,</w:t>
      </w:r>
      <w:r>
        <w:rPr/>
        <w:t>东方七宿有三十二星，南方七宿有六十四星，西方七宿有五十一星，北方方七宿有三十五星。这一百八十二颗星星按照一定的轨迹运行</w:t>
      </w:r>
      <w:r>
        <w:rPr/>
        <w:t>,</w:t>
      </w:r>
      <w:r>
        <w:rPr/>
        <w:t>并且相对应的在人间各司其职。在我们长沙市的上空有一颗附属于二十八星宿南方朱雀轸星宿的小星星，它主管人的寿命，名字叫“长沙星”。古人认为“上有星象，下有星野”，星象就是指天上的星星分布，星野是说某颗星星所对应的地理方位</w:t>
      </w:r>
      <w:r>
        <w:rPr/>
        <w:t>,</w:t>
      </w:r>
      <w:r>
        <w:rPr/>
        <w:t>因此我们</w:t>
      </w:r>
    </w:p>
    <w:p>
      <w:pPr>
        <w:pStyle w:val="Normal"/>
        <w:rPr/>
      </w:pPr>
      <w:r>
        <w:rPr/>
        <w:t>长沙城就地承星名取名叫长沙。长沙也称作“星沙”，比如唐代著名文学家韩愈在一首赞美长沙田园风光景色的诗中，就把长沙称为“星沙”，诗云：“绕郭青山一座佳，登高满袖贮烟霞。星沙景物堪凝眺，偏地桑麻遍囿花。”我们都说“但愿人长久，千里共婵娟”，小王只希望是“但愿人长久，千里共长沙”，希望大家能在长沙星的庇佑下健康长寿。</w:t>
      </w:r>
    </w:p>
    <w:p>
      <w:pPr>
        <w:pStyle w:val="Normal"/>
        <w:rPr/>
      </w:pPr>
      <w:r>
        <w:rPr/>
        <w:t>各位朋友，再往前面一段我们的车子马上就要进入长沙市的二环线。小王开始就告诉大家长沙是中国首批优秀旅游城市，它可不是浪得虚名，而是货真价实的优秀旅游城市。在长沙城区有一些景点是人尽皆知的，请听小王一一道来。第一个要给大家介绍的是岳麓山景区。岳麓山位于长沙市区湘江西岸，总面积</w:t>
      </w:r>
      <w:r>
        <w:rPr/>
        <w:t>36</w:t>
      </w:r>
      <w:r>
        <w:rPr/>
        <w:t>平方公里，它属五岳之一南岳衡山山脉的一部分，南岳有七十二座山峰，以湖南衡阳市的回雁峰为首，相传北雁南来，从秋到春，不再向南飞过这座山峰，就在这个温暖如春的地方度过寒冷的冬季，一直等到春天到来再往北返，因而故名“回雁峰”。唐代诗人王勃在《滕王阁序》中就有“雁阵惊寒，声断衡阳之浦”诗句。我们团里面湖南本省的朋友都知道衡阳市有“雁城”之称，“雁城”得名就是这样来的。岳麓山的“麓”字在古语里的解释就是“山脚下”的意思，岳麓山就是因为它是南岳七十二座山峰的最后一座山峰而得名。</w:t>
      </w:r>
    </w:p>
    <w:p>
      <w:pPr>
        <w:pStyle w:val="Normal"/>
        <w:rPr/>
      </w:pPr>
      <w:r>
        <w:rPr/>
        <w:t>大家熟知的韶山是南岳的第七十一座山峰。岳麓山海拨不高，最高峰只有</w:t>
      </w:r>
      <w:r>
        <w:rPr/>
        <w:t>300</w:t>
      </w:r>
      <w:r>
        <w:rPr/>
        <w:t>来米，名气却是大得很，主要是在它的山脚之下有全国四大名亭之一的爱晚亭。爱晚亭原名红叶亭又称爱枫亭，因唐代著名诗人杜牧的佳句“停车坐爱枫林晚，霜叶红于二月花”而得名。一代伟人毛泽东也跟爱晚亭大有渊源：早在</w:t>
      </w:r>
      <w:r>
        <w:rPr/>
        <w:t>1913</w:t>
      </w:r>
      <w:r>
        <w:rPr/>
        <w:t>年到</w:t>
      </w:r>
      <w:r>
        <w:rPr/>
        <w:t>1921</w:t>
      </w:r>
      <w:r>
        <w:rPr/>
        <w:t>年毛泽东在湖南省第一师范期间就经常跟他的师友尊长革命同志在岳麓山下爱晚亭旁指点江山激扬文字畅谈革命理想，当然闲瑕之余也和杨开慧谈谈恋爱。建国后，在</w:t>
      </w:r>
      <w:r>
        <w:rPr/>
        <w:t>1952</w:t>
      </w:r>
      <w:r>
        <w:rPr/>
        <w:t>年毛主席应湖南大学校长李达的邀请手书“爱晚亭”三个字，现在，爱晚亭上的匾额就是毛主席的手迹。</w:t>
      </w:r>
    </w:p>
    <w:p>
      <w:pPr>
        <w:pStyle w:val="Normal"/>
        <w:rPr/>
      </w:pPr>
      <w:r>
        <w:rPr/>
        <w:t>在岳麓山下湖南大学校区内还有一座小小的院落，乾隆爷给这里题过字，曾国藩在这里读过书，毛泽东在这里困过觉，江泽民在这里拍过照，这个小院子就是中国古代四大书院之首的岳麓书院</w:t>
      </w:r>
      <w:r>
        <w:rPr/>
        <w:t>!“</w:t>
      </w:r>
      <w:r>
        <w:rPr/>
        <w:t>唯楚有材，于斯为盛”，文化名人余秋雨先生把它尊称为“一座千里庭院”把它赞誉为“湖南的人才摇篮”。第二个要给大家介绍的景点是湖南省博物馆。湖南省博物馆是中国省级历史艺术性博物馆，位于湖南省长沙市湖南革命烈士公园北侧，占地</w:t>
      </w:r>
      <w:r>
        <w:rPr/>
        <w:t>5</w:t>
      </w:r>
      <w:r>
        <w:rPr/>
        <w:t>万多平方米，</w:t>
      </w:r>
      <w:r>
        <w:rPr/>
        <w:t>1951</w:t>
      </w:r>
      <w:r>
        <w:rPr/>
        <w:t>年</w:t>
      </w:r>
      <w:r>
        <w:rPr/>
        <w:t>3</w:t>
      </w:r>
      <w:r>
        <w:rPr/>
        <w:t>月筹建，</w:t>
      </w:r>
      <w:r>
        <w:rPr/>
        <w:t>1956</w:t>
      </w:r>
      <w:r>
        <w:rPr/>
        <w:t>年</w:t>
      </w:r>
      <w:r>
        <w:rPr/>
        <w:t>2</w:t>
      </w:r>
      <w:r>
        <w:rPr/>
        <w:t>月开馆。馆内有藏品</w:t>
      </w:r>
      <w:r>
        <w:rPr/>
        <w:t>11</w:t>
      </w:r>
      <w:r>
        <w:rPr/>
        <w:t>万多件，一级品</w:t>
      </w:r>
      <w:r>
        <w:rPr/>
        <w:t>763</w:t>
      </w:r>
      <w:r>
        <w:rPr/>
        <w:t>件。藏品主要分为新石器时代石器陶器，商周青铜器，楚文物明清字画，湖南十大考古发现及马王堆汉墓出土文物几个部分。其中最富盛名的还是马王堆汉墓中出土的一具保存了</w:t>
      </w:r>
      <w:r>
        <w:rPr/>
        <w:t>2100</w:t>
      </w:r>
      <w:r>
        <w:rPr/>
        <w:t>多年的女尸及相关文物，这个墓藏发掘出来以后轰动世界，华国锋主席亲批相关文件周恩来亲自指定专家研究，里面文物的价值更是无法估量，据说日本科研单位曾经提出索要马王堆老太太棺材里面的一滴棺液，我们愣是没给他们。</w:t>
      </w:r>
    </w:p>
    <w:p>
      <w:pPr>
        <w:pStyle w:val="Normal"/>
        <w:rPr/>
      </w:pPr>
      <w:r>
        <w:rPr/>
        <w:t>以上说得都是长沙市区一些知名的景点景区，当然除了这些以外还有其它的一些名胜古迹。比如“长沙沙水水无沙”的全国四大名泉之一白沙古井比如“不问苍生问鬼神”的贾谊故居比如“咸有一德</w:t>
      </w:r>
      <w:r>
        <w:rPr/>
        <w:t>,</w:t>
      </w:r>
      <w:r>
        <w:rPr/>
        <w:t>克享天心”的天心阁，都是您旅游观光的好去处。如果您返程的时候还在长沙有停留时间可以与我们的工作人员联系去真真切切的感受长沙三千年历史文化的厚重。小王嘴上说得花花，不如您亲自逛逛。现在我们到了荣湾镇。溁</w:t>
      </w:r>
      <w:r>
        <w:rPr/>
        <w:t>(ying)</w:t>
      </w:r>
      <w:r>
        <w:rPr/>
        <w:t>湾镇位于湖南省长沙市岳麓区湘江西岸，东起老码头，西接溁</w:t>
      </w:r>
      <w:r>
        <w:rPr/>
        <w:t>(ying)</w:t>
      </w:r>
      <w:r>
        <w:rPr/>
        <w:t>湾桥，南止湘江大桥西端广场。镇因水名，据《岳麓志》：“溁</w:t>
      </w:r>
      <w:r>
        <w:rPr/>
        <w:t>(ying)</w:t>
      </w:r>
      <w:r>
        <w:rPr/>
        <w:t>湾水出麓山左自之字港来，曲折数十里为溁</w:t>
      </w:r>
      <w:r>
        <w:rPr/>
        <w:t>(ying)</w:t>
      </w:r>
      <w:r>
        <w:rPr/>
        <w:t>湾港，可通舟。滨江三里穿孔，道绕溁</w:t>
      </w:r>
      <w:r>
        <w:rPr/>
        <w:t>(ying)</w:t>
      </w:r>
      <w:r>
        <w:rPr/>
        <w:t>湾市北以出，将入大江。今溁</w:t>
      </w:r>
      <w:r>
        <w:rPr/>
        <w:t>(ying)</w:t>
      </w:r>
      <w:r>
        <w:rPr/>
        <w:t>湾水早已淤塞，溁</w:t>
      </w:r>
      <w:r>
        <w:rPr/>
        <w:t>(ying)</w:t>
      </w:r>
      <w:r>
        <w:rPr/>
        <w:t>湾桥亦不存，桥为明嘉靖元年</w:t>
      </w:r>
      <w:r>
        <w:rPr/>
        <w:t>(1522)</w:t>
      </w:r>
      <w:r>
        <w:rPr/>
        <w:t>吉简王所建。镇南周家台子为新民学会旧址。溁</w:t>
      </w:r>
      <w:r>
        <w:rPr/>
        <w:t>(ying)</w:t>
      </w:r>
      <w:r>
        <w:rPr/>
        <w:t>湾镇古称溁</w:t>
      </w:r>
      <w:r>
        <w:rPr/>
        <w:t>(ying)</w:t>
      </w:r>
      <w:r>
        <w:rPr/>
        <w:t>湾市，是长沙古代最早形成的集市之一。如今溁</w:t>
      </w:r>
      <w:r>
        <w:rPr/>
        <w:t>(ying)</w:t>
      </w:r>
      <w:r>
        <w:rPr/>
        <w:t>湾镇成为岳麓区的商业中心区。</w:t>
      </w:r>
    </w:p>
    <w:p>
      <w:pPr>
        <w:pStyle w:val="Normal"/>
        <w:widowControl/>
        <w:bidi w:val="0"/>
        <w:spacing w:before="180" w:after="180"/>
        <w:jc w:val="left"/>
        <w:rPr/>
      </w:pPr>
      <w:r>
        <w:rPr/>
        <w:t>好了，各位朋友</w:t>
      </w:r>
      <w:r>
        <w:rPr/>
        <w:t>!</w:t>
      </w:r>
      <w:r>
        <w:rPr/>
        <w:t>我们的车子已经驶离了长沙城，小王对于长沙这座历史文化名城方方面面的介绍到这里也告一段落了。希望通过小王的讲解介绍，让您对湖南对长沙有了更多一点多深刻一点的理解，当然，“三人行必有我师焉”如果小王有介绍得不到位不正确的地方也希望大家多多提出宝贵意见。前面再过一段时间就要到“银城”益阳，如果到时候大家还没有跟周公去约会的话，到时候小王再给大家介绍这个山青水秀美女如云的地方。谢谢大家的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