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七里山塘街导游词"/>
      <w:r>
        <w:rPr/>
        <w:t>苏州七里山塘街导游词</w:t>
      </w:r>
      <w:bookmarkEnd w:id="0"/>
    </w:p>
    <w:p>
      <w:pPr>
        <w:pStyle w:val="Normal"/>
        <w:rPr/>
      </w:pPr>
      <w:r>
        <w:rPr/>
        <w:t>山塘街始建于唐代宝历年间，公元</w:t>
      </w:r>
      <w:r>
        <w:rPr/>
        <w:t>825</w:t>
      </w:r>
      <w:r>
        <w:rPr/>
        <w:t>年白居易奉命到苏州任刺史。上任不久，他坐了轿子到虎丘去，看到附近的河道淤塞，水路不通，回衙后，立即找来有关官吏商量，决定在虎丘山环山开河筑路，并着手开凿一条山塘河。它东起阊门渡僧桥附近，西至虎丘望山桥，长约</w:t>
      </w:r>
      <w:r>
        <w:rPr/>
        <w:t>7</w:t>
      </w:r>
      <w:r>
        <w:rPr/>
        <w:t>里，故俗称“七里山塘到虎丘”。这条河在阊门与运河相接。在河塘旁筑堤，即山塘街。山塘河的开凿和山塘街的修建，大大便利了灌溉和交通，这一带成了热闹繁华的市井。苏州百姓非常感激白居易，他离任后，百姓即把山塘街称之为白公堤，还修建了白公祠，以作纪念。</w:t>
      </w:r>
    </w:p>
    <w:p>
      <w:pPr>
        <w:pStyle w:val="Normal"/>
        <w:rPr/>
      </w:pPr>
      <w:r>
        <w:rPr/>
        <w:t>山塘街一头连接苏州的繁华商业区阊门，一头连着花农聚集的虎丘镇和名胜虎丘山，所以，自唐代以来它一直是商品的集散之地，南北商人的聚集之处。清乾隆年间，著名画家徐扬创作的《盛世滋生图》长卷</w:t>
      </w:r>
      <w:r>
        <w:rPr/>
        <w:t>(</w:t>
      </w:r>
      <w:r>
        <w:rPr/>
        <w:t>也称《姑苏繁华图卷》</w:t>
      </w:r>
      <w:r>
        <w:rPr/>
        <w:t>)</w:t>
      </w:r>
      <w:r>
        <w:rPr/>
        <w:t>，画了当时苏州的一村、一镇、一城、一街，其中一街画的就是山塘街，展现出“居货山积，行云流水，列肆招牌，灿若云锦”的繁华市井景象。曹雪芹在《红楼梦》第一回中也把阊门、山塘一带称为“最是红尘中一二等富贵风流之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是个水乡，河道多，桥多，而山塘街是最具苏州街巷特征的典型。它中间是山塘河，山塘街则紧傍河的北侧，通过一座座石桥与另一侧的街道连接。山塘街上店铺、住家鳞次栉比，这里的房屋多为前门沿街，后门临河，有的还建成特殊的过街楼，真是朱栏层楼，柳絮笙歌。山塘街又是一条典型的水巷，河上装载着茉莉花、白兰花及其它货物的船只来来往往，游船画舫款款而过。这里的房屋沿河有石级，妇女们就在河边洗衣洗菜。那时有些商贩还摇着小船在河中做生意，卖米、卖柴不说，还有卖点心、小吃、油盐酱醋的。住在楼上的也不须下楼，只要用绳子把盛东西的篮子吊下去，就可以买到你需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