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鼋头渚的导游词范文"/>
      <w:r>
        <w:rPr/>
        <w:t>江苏鼋头渚的导游词范文</w:t>
      </w:r>
      <w:bookmarkEnd w:id="0"/>
    </w:p>
    <w:p>
      <w:pPr>
        <w:pStyle w:val="Normal"/>
        <w:rPr/>
      </w:pPr>
      <w:r>
        <w:rPr/>
        <w:t>鼋头渚风景区是一个著名的近代园林，始建于上世纪初，自上世纪以来，无锡涌现了一大批吸收西洋文化的私家园林，鼋头渚就是其中规模最大的一个。它始建于</w:t>
      </w:r>
      <w:r>
        <w:rPr/>
        <w:t>1918</w:t>
      </w:r>
      <w:r>
        <w:rPr/>
        <w:t>年，由清末举人无锡商会会长杨翰西建造，当时他巧妙利用真山真水建园，把这私家园林建的三分人意七分自然，也是欣赏太湖水的绝佳处。</w:t>
      </w:r>
      <w:r>
        <w:rPr/>
        <w:t>1958</w:t>
      </w:r>
      <w:r>
        <w:rPr/>
        <w:t>年郭沫若畅游太湖也留下了“太湖佳绝处，毕竟在鼋头”的诗句。鼋头渚风景区发展经历了两个阶段，一个是刚才介绍的建于上世纪的园林也是整个景区的精华，另一个是上世纪</w:t>
      </w:r>
      <w:r>
        <w:rPr/>
        <w:t>80</w:t>
      </w:r>
      <w:r>
        <w:rPr/>
        <w:t>年代后大规模的扩建，使面积从原来的</w:t>
      </w:r>
      <w:r>
        <w:rPr/>
        <w:t>60</w:t>
      </w:r>
      <w:r>
        <w:rPr/>
        <w:t>亩扩大到了现在的</w:t>
      </w:r>
      <w:r>
        <w:rPr/>
        <w:t>1960</w:t>
      </w:r>
      <w:r>
        <w:rPr/>
        <w:t>亩。分为十大景区，其功能各不相同，有以观光游览为主的，有传扬道教文化的。景区间有便利的陆上和水上交通。景区的周边还有适宜于度假休闲的疗养院和度假岛。目前鼋头渚的年接待量</w:t>
      </w:r>
      <w:r>
        <w:rPr/>
        <w:t>220</w:t>
      </w:r>
      <w:r>
        <w:rPr/>
        <w:t>万左右，已成为华东旅游线上的黄金旅游点。有如此多的游客来我们景区游览，关键在于景区一年四季皆有景可赏。分别是春花、秋月、夏荷、冬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鼋头渚独占太湖最美的一角，向南望，太湖有着青岛海滨的气概</w:t>
      </w:r>
      <w:r>
        <w:rPr/>
        <w:t>;</w:t>
      </w:r>
      <w:r>
        <w:rPr/>
        <w:t>向北望太湖又有着杭州西湖的明媚风光。在这一片真山真水的自然景色中辅之以别具匠心的人工点缀，使之成为观赏太湖最为理想的游览胜地。诗人郭沫若畅游太湖之后，作出了“太湖佳绝处，毕竟在鼋头”的评价。鼋头渚以其“山不高而秀雅，水不深而辽阔”的无边风月，以及早中晚、晴阴雨景致各异的神奇变幻和春花秋月、夏荷冬雪的四时之景吸引着历代文人墨客和无数中外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