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语文老师课堂教学的反"/>
      <w:r>
        <w:rPr/>
        <w:t>高三语文老师课堂教学的反</w:t>
      </w:r>
      <w:bookmarkEnd w:id="0"/>
    </w:p>
    <w:p>
      <w:pPr>
        <w:pStyle w:val="Normal"/>
        <w:rPr/>
      </w:pPr>
      <w:r>
        <w:rPr/>
        <w:t>高三语文教师不应该只是埋头苦干，高三语文教学也需要在实践中思考，思考中总结，总结后提升。本届的高三语文教学让我体味了艰辛，也收获了快乐，但更多的是感悟。下面是我本学年来对高三语文复习的几点感悟：</w:t>
      </w:r>
    </w:p>
    <w:p>
      <w:pPr>
        <w:pStyle w:val="Normal"/>
        <w:rPr/>
      </w:pPr>
      <w:r>
        <w:rPr/>
        <w:t>一、激发兴趣</w:t>
      </w:r>
    </w:p>
    <w:p>
      <w:pPr>
        <w:pStyle w:val="Normal"/>
        <w:rPr/>
      </w:pPr>
      <w:r>
        <w:rPr/>
        <w:t>兴趣是的老师</w:t>
      </w:r>
      <w:r>
        <w:rPr/>
        <w:t>!</w:t>
      </w:r>
      <w:r>
        <w:rPr/>
        <w:t>但习惯认为高三的学生目标明确，不用再象高一、二学生那样想方设法激发他们的学习兴趣。大家通常认为高三教师的主要任务是巩固学生知识，培养学生能力，提高学生成绩，不必在培养、提高学生学习兴趣上下功夫。其实不然，高三语文复习教学，大多是一练一讲，一讲一记的枯燥循环。学生在两轮甚至三轮的题海中摸爬滚打极容易产生厌学情绪，调动他们的学习兴趣减少他们的枯燥感也是教师义不容辞的责任。</w:t>
      </w:r>
    </w:p>
    <w:p>
      <w:pPr>
        <w:pStyle w:val="Normal"/>
        <w:rPr/>
      </w:pPr>
      <w:r>
        <w:rPr/>
        <w:t>语文不仅仅是一门具备实用价值的工具学科，更是一门饱含美感的人文学科。一位优秀的高三语文教师，他的课堂应该充满生机，应该彰显语文特有的人文之美</w:t>
      </w:r>
      <w:r>
        <w:rPr/>
        <w:t>;</w:t>
      </w:r>
      <w:r>
        <w:rPr/>
        <w:t>一位优秀的高三语文教师，他不是对学生做裁判性的引导，而是充分调动他们的积极性，努力诱发他们的求知欲、好奇心，积极培养他们充足的自信心，使他们在学习实践中能够不断获得成功的喜悦和充实的感受。所以，调动兴趣永远都是提高语文教学质量不可或缺的因素。</w:t>
      </w:r>
    </w:p>
    <w:p>
      <w:pPr>
        <w:pStyle w:val="Normal"/>
        <w:rPr/>
      </w:pPr>
      <w:r>
        <w:rPr/>
        <w:t>二、勇于创新</w:t>
      </w:r>
    </w:p>
    <w:p>
      <w:pPr>
        <w:pStyle w:val="Normal"/>
        <w:rPr/>
      </w:pPr>
      <w:r>
        <w:rPr/>
        <w:t>创新是现代教育特别强调的一个内容。语文教学和语文教师需要创新，高三的语文教师和教学更需要创新。离开创新高三的语文课堂会沉闷如一潭死水。</w:t>
      </w:r>
    </w:p>
    <w:p>
      <w:pPr>
        <w:pStyle w:val="Normal"/>
        <w:rPr/>
      </w:pPr>
      <w:r>
        <w:rPr/>
        <w:t>我所指的创新是指高三教师在复习时，不要囿于传统的教法，而应该多思考求创新。以诗歌鉴赏为例，诗歌鉴赏教学历来提倡并采用“知人论世”的方法。“知人论世”最早是由孟子提出来的。他认为要理解作品，一定要对作者和作者所处的时代有所了解，这才能与古人为友。“知人”就是要了解作者其人以及作者与作品的关系</w:t>
      </w:r>
      <w:r>
        <w:rPr/>
        <w:t>;“</w:t>
      </w:r>
      <w:r>
        <w:rPr/>
        <w:t>论世”就是要了解作者所处的时代环境，了解其创作背景，通过时代背景与创作背景鉴赏文学作品。“知人论世”的方法为历代评论者所推崇，也为今天的诗歌鉴赏教学所推崇。现今高考鉴于公平公正的原则，同时为了避免猜题押宝所带来的负面性，鉴赏所选诗歌回避名家名篇。对于陌生诗人的陌生诗作，学生如何做到知人</w:t>
      </w:r>
      <w:r>
        <w:rPr/>
        <w:t>?</w:t>
      </w:r>
      <w:r>
        <w:rPr/>
        <w:t>如何做到论世</w:t>
      </w:r>
      <w:r>
        <w:rPr/>
        <w:t>?</w:t>
      </w:r>
      <w:r>
        <w:rPr/>
        <w:t>所以我认为“知人论世”的方法不太适应现在的高考</w:t>
      </w:r>
      <w:r>
        <w:rPr/>
        <w:t>;</w:t>
      </w:r>
      <w:r>
        <w:rPr/>
        <w:t>所以教学诗歌鉴赏时，我们要勇于突破“知人论世”的常规教学柜架，敢于去思考去发现去创新，敢于总结出一套真正可行的鉴赏方法，这样才能适应不断发展不断改革不断完善的高考。</w:t>
      </w:r>
    </w:p>
    <w:p>
      <w:pPr>
        <w:pStyle w:val="Normal"/>
        <w:rPr/>
      </w:pPr>
      <w:r>
        <w:rPr/>
        <w:t>其实培养学生创新思维和创新能力的前提应该是教师本身具有创新性。学无定法，教亦无定法。我们不能以不变应万变，只有勇于创新与时俱进，我们的教学才能适应这个时代，我们教出的学生才能在未来的社会立足。</w:t>
      </w:r>
    </w:p>
    <w:p>
      <w:pPr>
        <w:pStyle w:val="Normal"/>
        <w:rPr/>
      </w:pPr>
      <w:r>
        <w:rPr/>
        <w:t>三、回归教材</w:t>
      </w:r>
    </w:p>
    <w:p>
      <w:pPr>
        <w:pStyle w:val="Normal"/>
        <w:rPr/>
      </w:pPr>
      <w:r>
        <w:rPr/>
        <w:t>高三复习除了题海式强化训练，还应充分开发利用课本。实践证明，回归教材是提升高考分数的有效途径，“以本为本”是高考复习的有效策略。</w:t>
      </w:r>
    </w:p>
    <w:p>
      <w:pPr>
        <w:pStyle w:val="Normal"/>
        <w:rPr/>
      </w:pPr>
      <w:r>
        <w:rPr/>
        <w:t>平常考试，我们常说“万变不离其宗”，还说“题在书外，答案在书内”。这话适用于高考，也适用于当今极具灵活性和时代性的高考语文。我们手中的复习材料尽管是精心挑选的，但其宽度与深度都不及教材。一是其涉及面不会比教材更全面，二是其深浅度的把握上不比教材更适中。所以对那些掌握教材不是非常透切的学生而言，教材应该是的复习资料。现今的高考命题坚持以教材为依据，所以学生要想考出好成绩，在高三的复习中仍不可脱离教材。下面以写作为例谈回归教材的重要性。</w:t>
      </w:r>
    </w:p>
    <w:p>
      <w:pPr>
        <w:pStyle w:val="Normal"/>
        <w:rPr/>
      </w:pPr>
      <w:r>
        <w:rPr/>
        <w:t>在写作中，许多学生总是因素材太少太肤浅，从而导致“言之无物”。所以高三阶段，教师和学生依然会在积累写作素材上下大功夫，通过网络，通过报刊，通过各个途径积累方方面面的素材。殊不知，我们的教材就是一个巨大的材料宝藏，只是我们没有发现，或者说没有有意识地去开掘罢了。历年的高考话题都没有在教材中出现过，但是，均可以从教材中找到直接、间接的写作材料，找到分析问题的方法，获得有益的借鉴或启示。如：高考话题“感情的亲疏与事物的认知关系”这一话题在《邹忌讽齐王纳谏》里就能找到素材获得启示。同时，历年高考的优秀作文相当一部分是得益于“活”读“活”用教材的，又如“相信自己与听从别人””这一话题在《游褒禅山记》里也能找到素材获得启示。还有大家熟悉的《孔雀东南飞》一文，曾在多年的高考优秀作文中被采用被演绎。仅从这个角度看，可以毫不夸张地说，教材是一座富矿，等待着我们去开发。如果能灵活运用好课文中的素材，既能解决写作时“巧妇难为无米之炊”的难题，又能增加文章的文学内涵及文化底蕴，可以说是一举两得。</w:t>
      </w:r>
    </w:p>
    <w:p>
      <w:pPr>
        <w:pStyle w:val="Normal"/>
        <w:rPr/>
      </w:pPr>
      <w:r>
        <w:rPr/>
        <w:t>四、博采约取</w:t>
      </w:r>
    </w:p>
    <w:p>
      <w:pPr>
        <w:pStyle w:val="Normal"/>
        <w:rPr/>
      </w:pPr>
      <w:r>
        <w:rPr/>
        <w:t>“</w:t>
      </w:r>
      <w:r>
        <w:rPr/>
        <w:t>博采”与“约取”是针对教师的备课而言的。我们说，教师只有“博采”才可以开阔眼界，尤其是对于年轻的高三教师。高三教学的成功离不开教学经验，但是经验的积累需要时间需要历练。即使是经验丰富的教师，“博采众长”也是必需的，孔子说过“三人行必有我师”。但是“博采”并不意味着只要“博”，备课质量就会高。所以“博采”的基础上还要“约取”。“约取”就是要对“博采”的内容比较、加工、创新的过程。“博采”是“他山之石攻玉”，“约取”是“桑叶变成丝，花变成蜜”。“博采”能够启迪教师的思维，激发教师的创新意识</w:t>
      </w:r>
      <w:r>
        <w:rPr/>
        <w:t>;“</w:t>
      </w:r>
      <w:r>
        <w:rPr/>
        <w:t>约取”能够让教师把他人的东西变成自己的东西。</w:t>
      </w:r>
    </w:p>
    <w:p>
      <w:pPr>
        <w:pStyle w:val="Normal"/>
        <w:rPr/>
      </w:pPr>
      <w:r>
        <w:rPr/>
        <w:t>五、感悟生活</w:t>
      </w:r>
    </w:p>
    <w:p>
      <w:pPr>
        <w:pStyle w:val="Normal"/>
        <w:rPr/>
      </w:pPr>
      <w:r>
        <w:rPr/>
        <w:t>当今高考，语文是最贴近现实，最接近生活的一门学科。所以我们的高三复习要让学生懂得感悟生活，学会感悟生活。</w:t>
      </w:r>
    </w:p>
    <w:p>
      <w:pPr>
        <w:pStyle w:val="Normal"/>
        <w:rPr/>
      </w:pPr>
      <w:r>
        <w:rPr/>
        <w:t>生活是丰富多采的。学会观察生活感悟生活，可以使写作有源头活水，可以使鉴赏能力有所提高。无论古典诗词还是现代散文小说，都是艺术创作。艺术首先是来源于生活的。只有让我们的学生全面而深入地感悟生活，才能提高他们鉴赏艺术作品的能力。语文的外延是生活，高考语文试题也不是关起门来造车。贴近生活，关注生活，以人为本是语文高考命题的大方向。所以我们不要让学生两耳不闻窗外事一心只读圣贤书，否则我们的学生将又低能又低分，即便高分也将低能，我们教师的努力就付之东流。</w:t>
      </w:r>
    </w:p>
    <w:p>
      <w:pPr>
        <w:pStyle w:val="Normal"/>
        <w:widowControl/>
        <w:bidi w:val="0"/>
        <w:spacing w:before="180" w:after="180"/>
        <w:jc w:val="left"/>
        <w:rPr/>
      </w:pPr>
      <w:r>
        <w:rPr/>
        <w:t>在跌撞中、摸索中、尝试中，我一路走来，深深浅浅的脚印在脚下延伸。但我知道我还很稚嫩，为了我挚爱的语文和我喜爱的学生，我还将一路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