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速度与激情有感心得"/>
      <w:r>
        <w:rPr/>
        <w:t>观看速度与激情有感心得</w:t>
      </w:r>
      <w:bookmarkEnd w:id="0"/>
    </w:p>
    <w:p>
      <w:pPr>
        <w:pStyle w:val="Normal"/>
        <w:rPr/>
      </w:pPr>
      <w:r>
        <w:rPr/>
        <w:t>已经快进入五月份了，这才是我第二次踏入电影院，借口是一直没遇到好电影，其实就是懒。第一次是去看《狼图腾》，我想看过的人都是知道这部电影的水平的，我也忘了自己有没有对这部电影发出评价，反正凡是看过原著的人我都告诉他们别去看了。</w:t>
      </w:r>
    </w:p>
    <w:p>
      <w:pPr>
        <w:pStyle w:val="Normal"/>
        <w:rPr/>
      </w:pPr>
      <w:r>
        <w:rPr/>
        <w:t>本来这次出行我的计划是看三部，《王牌特工》，速</w:t>
      </w:r>
      <w:r>
        <w:rPr/>
        <w:t>7</w:t>
      </w:r>
      <w:r>
        <w:rPr/>
        <w:t>，《贵族大盗》。但是等我到了才知道我真是想多了，《王牌特工》果然已经下架了，至于《贵族大盗》我去的那家电影院并没有上这部片子，我上网查了一下发现济南很多电影院都没有这部电影，难道是上映之前就已经知道这片子评价不高，没想到泉城的电影院这么有水平。虽然有约翰尼德普，但我看口碑确实不好，离了波顿以后德普选片还是要注意啊</w:t>
      </w:r>
      <w:r>
        <w:rPr/>
        <w:t>!</w:t>
      </w:r>
    </w:p>
    <w:p>
      <w:pPr>
        <w:pStyle w:val="Normal"/>
        <w:rPr/>
      </w:pPr>
      <w:r>
        <w:rPr/>
        <w:t>进入正题，我一直觉得商业电影是很能考验一个导演水平的，毕竟大家都知道这种商业大片就是一个套路，通过激烈的打斗争议终于战胜了邪恶，配上爱情和笑话。并不是你专注于独立电影，各种文艺就能展现你的出淤泥而不染，显得你特别牛逼。诺兰已经用蝙蝠侠前传系列证明了商业大片并不是只配的上爆米花，也可以开发大脑，启迪心灵。</w:t>
      </w:r>
    </w:p>
    <w:p>
      <w:pPr>
        <w:pStyle w:val="Normal"/>
        <w:rPr/>
      </w:pPr>
      <w:r>
        <w:rPr/>
        <w:t>速</w:t>
      </w:r>
      <w:r>
        <w:rPr/>
        <w:t>7</w:t>
      </w:r>
      <w:r>
        <w:rPr/>
        <w:t>的导演是温子仁，恐怖片领域的大师，《电锯惊魂》是巅峰之作。恐怖片导演一定有一项基本功要做好，就是镜头的处理，要让观众有一种带入其中的情景感，毕竟上帝视角的情况下大家全都会站着说话不腰疼的，所以这部电影里你可以看到镜头随着打斗情景的旋转，但也许是因为我身体虚的原因，再加上这是一部</w:t>
      </w:r>
      <w:r>
        <w:rPr/>
        <w:t>3D</w:t>
      </w:r>
      <w:r>
        <w:rPr/>
        <w:t>电影，所以我后来就感觉到有些晕了。</w:t>
      </w:r>
    </w:p>
    <w:p>
      <w:pPr>
        <w:pStyle w:val="Normal"/>
        <w:rPr/>
      </w:pPr>
      <w:r>
        <w:rPr/>
        <w:t>这部电影震撼我的片段有三个，第一个就是汽车玩跳伞那段，我是真的被帅到了。还有就是保罗沃克在悬崖边踩着下滑的车往上跑，最后跳起来抓住尾翼，特么的真是帅了我一脸。最后就是连飞三幢大楼，但是借助杰森斯坦森那一个榴弹炮爆炸的力量让我想到了柯南剧场版里的片段，不知道温子仁作为一个亚裔，是不是看过柯南。</w:t>
      </w:r>
    </w:p>
    <w:p>
      <w:pPr>
        <w:pStyle w:val="Normal"/>
        <w:rPr/>
      </w:pPr>
      <w:r>
        <w:rPr/>
        <w:t>看着杰森斯坦森和巨石强森的对打，我真是热血沸腾</w:t>
      </w:r>
      <w:r>
        <w:rPr/>
        <w:t>!</w:t>
      </w:r>
    </w:p>
    <w:p>
      <w:pPr>
        <w:pStyle w:val="Normal"/>
        <w:rPr/>
      </w:pPr>
      <w:r>
        <w:rPr/>
        <w:t>其实我是看了电影才感觉到对保罗沃克的去世有多么心痛，尤其是最后两辆车分道扬镳那一下，心猛的抽搐了一下。之前也看到电影复原保罗的技术，但是温子仁有一句话说得好，我并不会告诉观众我们具体是怎么制作的，因为我不想让观众看电影时只是关注哪一部分是技术制作哪一部分用的是替身或以前的景象，但我要说我在看的时候还是留意了镜头的处理，但是我并不想写什么，因为温子仁是对的，这不是这部影片的重点。</w:t>
      </w:r>
    </w:p>
    <w:p>
      <w:pPr>
        <w:pStyle w:val="Normal"/>
        <w:widowControl/>
        <w:bidi w:val="0"/>
        <w:spacing w:before="180" w:after="180"/>
        <w:jc w:val="left"/>
        <w:rPr/>
      </w:pPr>
      <w:r>
        <w:rPr/>
        <w:t>电影最戳我心的一句话是艾琳娜说的，布莱恩怀念的不是美女和跑车，而是出生入死。这是在影片的开头，我还是挺兴奋的，但这句话一出，我的心一沉，斯人已逝，从此只剩入死，再无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