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干部短期培训自我鉴定"/>
      <w:r>
        <w:rPr/>
        <w:t>税务干部短期培训自我鉴定</w:t>
      </w:r>
      <w:bookmarkEnd w:id="0"/>
    </w:p>
    <w:p>
      <w:pPr>
        <w:pStyle w:val="Normal"/>
        <w:rPr/>
      </w:pPr>
      <w:r>
        <w:rPr/>
        <w:t>一个月的培训时间对我而言既短暂也漫长。从短暂而言，一个月的培训是整个税收体系知识的学习，要在这么短的时间里掌握税收征管知识、税收法律知识、机关工作知识、廉政建设知识等等众多理论和实务知识，对我们来说是很大的考验。从漫长而言，每天都会接触新的知识，每天都有新的收获。我们的学习是如此的充实，如此的丰富，让我们感到激动和兴奋。在学习之余，我们还接触到许多和我们一样的同龄人。我们一起畅谈国税工作，满怀对将来工作和生活的畅想。我们的生活是如此的精彩，如此的激情，让我们感到激越和昂扬。开班伊始，在省局领导的开学典礼讲话当中就让我们感到税收工作的重要性和使命感。我最大的感受就是在安徽税源专业化改革的蓬勃进程中，我们幸运地走入了安徽国税大家庭。为更好地完成我们肩负的税收工作任务，为能够跟上税源专业化改革的节拍，我们需要以认真的态度，积极的心态在初任培训班当中学习，不断提高自身知识储备，来应对国税信息化、专业化的挑战。同时，我们还要把在学习中所学到的理论知识运用到实际工作中，不断地将书本知识与实际知识结合起来，只有这样，才能不断地提升自我，为发展中的税收事业做出自己的贡献。</w:t>
      </w:r>
    </w:p>
    <w:p>
      <w:pPr>
        <w:pStyle w:val="Normal"/>
        <w:rPr/>
      </w:pPr>
      <w:r>
        <w:rPr/>
        <w:t>作为一名刚从学校毕业的研究生，我在校的学习的是中文专业。虽然学历不低，但所学专业知识和当下的税收工作的业务知识要求有很大差异。为此，上课期间，本人认真听取老师的各项课程，每节课都认真做好笔记。在老师们的悉心教授和我自己的努力后，我对税收征管知识、税收法律知识、机关工作知识、廉政建设知识等知识有了系统化的了解，加深了对税收行政执法、纳税服务、机关工作流程等方面的认识。结合刚上班这段时间在岗位上跟老同志学习的经历，我体验到了豁然开朗的感受，也感到税务基础知识对我们工作的必要和重要。为了更快地掌握所学的知识，我坚持按照学校的教学计划自学，重点学习增值税、企业所得税、消费税等重点税种的知识掌握和办公室工作的业务知识，加深了对征收流程的理解和，取得了较好的学习效果。</w:t>
      </w:r>
    </w:p>
    <w:p>
      <w:pPr>
        <w:pStyle w:val="Normal"/>
        <w:rPr/>
      </w:pPr>
      <w:r>
        <w:rPr/>
        <w:t>除业务知识外，我们还学习了诸如纳税服务、职业道德教育等多种知识，使我们的思想得到了洗礼和升华。积极服务看似简单，其实并不容易。这不仅需要扎实的税收专业知识，更需要一颗积极服务纳税人的真心。真心服务、真情工作，在日常的工作中注重细节，打磨细节，将对纳税人的服务落实在工作中在简单的岗位上提高工作效率。是我们所必须的，也是需要倾注我们的热情与努力的。在安徽税源专业化改革的征程中，不断推进纳税服务的优化，提高征管质量是我们每个人的义务和责任，需要我们长期持之以恒地去实践和落实。作为一名税务公务人员，我们也要对税务工作不仅需要一颗敬业的心，也需要一颗敬畏的心。这就要求我们时刻要注重自律，不断提高自身的职业道德修养。在税收工作中，我们要经常跟纳税人打交道，也会面对一些社会上一些不健康的东西，这就需要我们时刻以税务职业道德标准来规范自己。从严自律，严格执法，文明征税，不断抵制不好的诱惑，以积极良好的心态来为国家收税尽心尽力。</w:t>
      </w:r>
    </w:p>
    <w:p>
      <w:pPr>
        <w:pStyle w:val="Normal"/>
        <w:rPr/>
      </w:pPr>
      <w:r>
        <w:rPr/>
        <w:t>除了学习之外，我们的业余时间也是非常精彩和活跃的。为打破大家初来税校不熟悉的隔阂，税校单老师组织了破冰活动和拓展训练。来自不同地方的同学组成一个团队，发挥自己的特长来完成团队的任务。大家在欢笑中解决问题，在合作中获得交流，在团结中体现氛围。活动结束后，陌生人也变成了朋友，也为我们进一步的交流消除了障碍。班级还组织了演讲比赛、篮球比赛、扑克牌比赛等活动。我很幸运在开始被选为了七组的小组长，也得以参与组织班级的各项活动。在活动中，我们不断看到了别人的长处，体会到国税人的闪光点，也加深了彼此的理解，收获了友谊。</w:t>
      </w:r>
    </w:p>
    <w:p>
      <w:pPr>
        <w:pStyle w:val="Normal"/>
        <w:widowControl/>
        <w:bidi w:val="0"/>
        <w:spacing w:before="180" w:after="180"/>
        <w:jc w:val="left"/>
        <w:rPr/>
      </w:pPr>
      <w:r>
        <w:rPr/>
        <w:t>一个月的时间过得很快，在即将结束的培训的时候，我们在思想认识、理论水平上都有了很大的提高。然而，更值得我们思考的是，我们如何将所学运用到实际工作当中去呢</w:t>
      </w:r>
      <w:r>
        <w:rPr/>
        <w:t>?</w:t>
      </w:r>
      <w:r>
        <w:rPr/>
        <w:t>对我而言，就是将培训学习的动力转化成工作的动力，在日常工作的点滴中展现。税务工作无小事，我要努力做好每件事、认真善待纳税人</w:t>
      </w:r>
      <w:r>
        <w:rPr/>
        <w:t>;</w:t>
      </w:r>
      <w:r>
        <w:rPr/>
        <w:t>有目标、有追求，在平凡的岗位上努力做出不平凡的业绩，为我的人生寻找坐标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