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表辅导员意见"/>
      <w:r>
        <w:rPr/>
        <w:t>高中毕业生鉴定表辅导员意见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3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.</w:t>
      </w:r>
      <w:r>
        <w:rPr/>
        <w:t>胡润：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闻利缓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6.</w:t>
      </w:r>
      <w:r>
        <w:rPr/>
        <w:t>尚露梦：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7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8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9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