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二学期家长会发言稿"/>
      <w:r>
        <w:rPr/>
        <w:t>初一第二学期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这次家长会是在举行了期中考试之后进行质量分析的背景下进行的。这次家长会我安排了三部分的内容。第一部分是由班长曾祥杰同学介绍本学期班级总体情况，第二部分我们邀请了月考、期中考试的状元严恒盛为各位家长做学习经验介绍，希望各位家长能够了解到班级的第一名如何取得的</w:t>
      </w:r>
      <w:r>
        <w:rPr/>
        <w:t>;</w:t>
      </w:r>
      <w:r>
        <w:rPr/>
        <w:t>第三部分则由我来主持，主要是对本次期中考试的成绩情况进行一个整体的分析，讲讲班级现在面临的机遇及挑战。</w:t>
      </w:r>
    </w:p>
    <w:p>
      <w:pPr>
        <w:pStyle w:val="Normal"/>
        <w:rPr/>
      </w:pPr>
      <w:r>
        <w:rPr/>
        <w:t>初一</w:t>
      </w:r>
      <w:r>
        <w:rPr/>
        <w:t>9</w:t>
      </w:r>
      <w:r>
        <w:rPr/>
        <w:t>班在初一级历来都是一个优秀的班集体，</w:t>
      </w:r>
      <w:r>
        <w:rPr/>
        <w:t>51</w:t>
      </w:r>
      <w:r>
        <w:rPr/>
        <w:t>个人的班级当中有</w:t>
      </w:r>
      <w:r>
        <w:rPr/>
        <w:t>29</w:t>
      </w:r>
      <w:r>
        <w:rPr/>
        <w:t>个男生，</w:t>
      </w:r>
      <w:r>
        <w:rPr/>
        <w:t>22</w:t>
      </w:r>
      <w:r>
        <w:rPr/>
        <w:t>个女生。他们充满活力，勤奋上进，有着强烈的班级荣誉感。自入学至今，九班取得了各种各样的荣誉，其中包括校运会团体的第三名、文明标兵班、文艺汇演三等奖、毽子比赛一等奖等一系列奖项。在学业成绩上一直位居年级前列，虽然在月考中九班偶然失手，没有获得理想的名次，但本次期中考试，九班同学用自己的辛勤与汗水，重新回到年级第六。年级前</w:t>
      </w:r>
      <w:r>
        <w:rPr/>
        <w:t>150</w:t>
      </w:r>
      <w:r>
        <w:rPr/>
        <w:t>名中，</w:t>
      </w:r>
      <w:r>
        <w:rPr/>
        <w:t>9</w:t>
      </w:r>
      <w:r>
        <w:rPr/>
        <w:t>班共有</w:t>
      </w:r>
      <w:r>
        <w:rPr/>
        <w:t>13</w:t>
      </w:r>
      <w:r>
        <w:rPr/>
        <w:t>人上榜，全班有进步的人数达到</w:t>
      </w:r>
      <w:r>
        <w:rPr/>
        <w:t>40</w:t>
      </w:r>
      <w:r>
        <w:rPr/>
        <w:t>人。为了取得好成绩，班级里所有的同学都付出了巨大的努力，特别是优秀的班干们，他们起了非常大的作用。班长曾祥杰与其他四名值日班长严恒盛、何绮文、王彩欣、沈心怡，每天恪尽职守，严格地对班级纪律进行管理，为同学们创造了一个良好的环境。卫生委员潘毅乐、董忠亮，每天不辞辛劳地监督着同学们进行值日</w:t>
      </w:r>
      <w:r>
        <w:rPr/>
        <w:t>;</w:t>
      </w:r>
      <w:r>
        <w:rPr/>
        <w:t>体育委员冯子力，在本学期成为班干后，在组织和管理能力上都有了很大的提升，潜力无限。此外宣传委员刘美盈、陈绮文及各科的科代表，他们的努力也使班级更加完美，充满朝气。</w:t>
      </w:r>
    </w:p>
    <w:p>
      <w:pPr>
        <w:pStyle w:val="Normal"/>
        <w:rPr/>
      </w:pPr>
      <w:r>
        <w:rPr/>
        <w:t>在本次期中考试中，</w:t>
      </w:r>
      <w:r>
        <w:rPr/>
        <w:t>9</w:t>
      </w:r>
      <w:r>
        <w:rPr/>
        <w:t>班取得了年级综合第六的成绩。其中班级前十名严恒盛、何绮文、王彩欣、龙浩然、潘德俊、胥海赢、曾祥杰、巫嘉仪、冯子力、肖娴分别取得年级第</w:t>
      </w:r>
      <w:r>
        <w:rPr/>
        <w:t>3</w:t>
      </w:r>
      <w:r>
        <w:rPr/>
        <w:t>至</w:t>
      </w:r>
      <w:r>
        <w:rPr/>
        <w:t>115</w:t>
      </w:r>
      <w:r>
        <w:rPr/>
        <w:t>名的名次，姚森松、刘鹏、邓志盈则分居班级的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位，名次均在</w:t>
      </w:r>
      <w:r>
        <w:rPr/>
        <w:t>150</w:t>
      </w:r>
      <w:r>
        <w:rPr/>
        <w:t>名前。除上述同学外，杨湘莲、黄超连、许晴、李晶、杨伊君、梁展宏、王培滢、杨明星</w:t>
      </w:r>
      <w:r>
        <w:rPr/>
        <w:t>8</w:t>
      </w:r>
      <w:r>
        <w:rPr/>
        <w:t>位同学，也分别取得了</w:t>
      </w:r>
      <w:r>
        <w:rPr/>
        <w:t>600</w:t>
      </w:r>
      <w:r>
        <w:rPr/>
        <w:t>分以上的总分，达到总分优秀。上述</w:t>
      </w:r>
      <w:r>
        <w:rPr/>
        <w:t>21</w:t>
      </w:r>
      <w:r>
        <w:rPr/>
        <w:t>人，是班级当中最为勤奋刻苦的学生，他们成绩的取得，与平时的认真听讲，努力学习是分不开的。希望家长能号召孩子们向他们学习，以他们为学习的榜样，共同进步</w:t>
      </w:r>
      <w:r>
        <w:rPr/>
        <w:t>!</w:t>
      </w:r>
    </w:p>
    <w:p>
      <w:pPr>
        <w:pStyle w:val="Normal"/>
        <w:rPr/>
      </w:pPr>
      <w:r>
        <w:rPr/>
        <w:t>不只是综合表现，在单科成绩上，</w:t>
      </w:r>
      <w:r>
        <w:rPr/>
        <w:t>9</w:t>
      </w:r>
      <w:r>
        <w:rPr/>
        <w:t>班同学也一样取得令人羡慕的成绩。其中何绮文、龙浩然、胥海赢、潘德俊、冯子力、邓志盈、凌智恒、许晴、王彩欣、曾祥杰、杨伊君、巫嘉仪都取得了各科数一数二的成绩，而在体育上冯嘉添、肖娴、梁文杰等人都有着不俗的表现。</w:t>
      </w:r>
    </w:p>
    <w:p>
      <w:pPr>
        <w:pStyle w:val="Normal"/>
        <w:rPr/>
      </w:pPr>
      <w:r>
        <w:rPr/>
        <w:t>在此次考试中，整个九班积极向上，表现出了强烈的进取心。全班共有</w:t>
      </w:r>
      <w:r>
        <w:rPr/>
        <w:t>40</w:t>
      </w:r>
      <w:r>
        <w:rPr/>
        <w:t>人取得了进步，其中苏永添、黄宇彬、肖娴、罗永裕、潘德俊、陈慧琪、梁文杰、冯嘉添、罗林林、陈绮文、邓志盈、杨明星、江顺辉、冯卓朗、李晶、杨湘莲</w:t>
      </w:r>
      <w:r>
        <w:rPr/>
        <w:t>16</w:t>
      </w:r>
      <w:r>
        <w:rPr/>
        <w:t>名同学进步都在</w:t>
      </w:r>
      <w:r>
        <w:rPr/>
        <w:t>50</w:t>
      </w:r>
      <w:r>
        <w:rPr/>
        <w:t>名以上，特别要表扬的是李晶、王培滢、杨明星、邓志盈、江顺辉</w:t>
      </w:r>
      <w:r>
        <w:rPr/>
        <w:t>5</w:t>
      </w:r>
      <w:r>
        <w:rPr/>
        <w:t>人，两次考试都在不断进步，展现出了良好的学习状态。在此让我们一起为这些同学的进步表示祝贺。</w:t>
      </w:r>
    </w:p>
    <w:p>
      <w:pPr>
        <w:pStyle w:val="Normal"/>
        <w:rPr/>
      </w:pPr>
      <w:r>
        <w:rPr/>
        <w:t>在这些名单以外，还有部分没有获得嘉奖，但平时认真努力的同学，在此一并表扬，希望各位家长回家后能对您的子女予以鼓励，他们分别是陈慧琪、张莉、罗林林、凌智恒、苏永添、江顺辉、罗永裕、刘程、何冠文、沈心怡、李结敏、冯嘉添、刘美盈、陈绮文、董忠亮、潘毅乐、彭嘉惠、冯颖思、李晓韫、冯卓朗等。</w:t>
      </w:r>
    </w:p>
    <w:p>
      <w:pPr>
        <w:pStyle w:val="Normal"/>
        <w:rPr/>
      </w:pPr>
      <w:r>
        <w:rPr/>
        <w:t>以上是我们这次家长会中表扬的同学名单。</w:t>
      </w:r>
    </w:p>
    <w:p>
      <w:pPr>
        <w:pStyle w:val="Normal"/>
        <w:rPr/>
      </w:pPr>
      <w:r>
        <w:rPr/>
        <w:t>接下来我们将对班级的存在的问题进行一个讨论。在我的发言中，如果有家长有疑问或者建议可以随时举手示意我，我们可以一起讨论。首先，我要说的是</w:t>
      </w:r>
      <w:r>
        <w:rPr/>
        <w:t>9</w:t>
      </w:r>
      <w:r>
        <w:rPr/>
        <w:t>班所具有的优点：</w:t>
      </w:r>
    </w:p>
    <w:p>
      <w:pPr>
        <w:pStyle w:val="Normal"/>
        <w:rPr/>
      </w:pPr>
      <w:r>
        <w:rPr/>
        <w:t>一、成绩优秀人数稳定，</w:t>
      </w:r>
      <w:r>
        <w:rPr/>
        <w:t>51</w:t>
      </w:r>
      <w:r>
        <w:rPr/>
        <w:t>人中总分优秀</w:t>
      </w:r>
      <w:r>
        <w:rPr/>
        <w:t>600</w:t>
      </w:r>
      <w:r>
        <w:rPr/>
        <w:t>分以上共</w:t>
      </w:r>
      <w:r>
        <w:rPr/>
        <w:t>21</w:t>
      </w:r>
      <w:r>
        <w:rPr/>
        <w:t>人，占</w:t>
      </w:r>
      <w:r>
        <w:rPr/>
        <w:t>41.18%</w:t>
      </w:r>
      <w:r>
        <w:rPr/>
        <w:t>，全级第一</w:t>
      </w:r>
      <w:r>
        <w:rPr/>
        <w:t>;</w:t>
      </w:r>
    </w:p>
    <w:p>
      <w:pPr>
        <w:pStyle w:val="Normal"/>
        <w:rPr/>
      </w:pPr>
      <w:r>
        <w:rPr/>
        <w:t>二、班干得力，班干部队伍有朝气有活力，不但组织管理能力强，学习成绩也名列前茅</w:t>
      </w:r>
      <w:r>
        <w:rPr/>
        <w:t>;</w:t>
      </w:r>
    </w:p>
    <w:p>
      <w:pPr>
        <w:pStyle w:val="Normal"/>
        <w:rPr/>
      </w:pPr>
      <w:r>
        <w:rPr/>
        <w:t>三、班级荣誉感强，自觉遵守校园规章制度，每月德育量化等级均为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但是，九班同样也存在着不足之处。</w:t>
      </w:r>
    </w:p>
    <w:p>
      <w:pPr>
        <w:pStyle w:val="Normal"/>
        <w:rPr/>
      </w:pPr>
      <w:r>
        <w:rPr/>
        <w:t>第一个问题就是班级学生的及格率问题。全班</w:t>
      </w:r>
      <w:r>
        <w:rPr/>
        <w:t>51</w:t>
      </w:r>
      <w:r>
        <w:rPr/>
        <w:t>人的班级，有</w:t>
      </w:r>
      <w:r>
        <w:rPr/>
        <w:t>15</w:t>
      </w:r>
      <w:r>
        <w:rPr/>
        <w:t>人总分不合格。虽然当中有相当一部分同学都是学态端正的，但是总是因为各种原因无法提高班级的及格率。如果这</w:t>
      </w:r>
      <w:r>
        <w:rPr/>
        <w:t>15</w:t>
      </w:r>
      <w:r>
        <w:rPr/>
        <w:t>位同学能有</w:t>
      </w:r>
      <w:r>
        <w:rPr/>
        <w:t>8</w:t>
      </w:r>
      <w:r>
        <w:rPr/>
        <w:t>人达到</w:t>
      </w:r>
      <w:r>
        <w:rPr/>
        <w:t>450</w:t>
      </w:r>
      <w:r>
        <w:rPr/>
        <w:t>分的总分，九班的综合成绩将跃居全级第一。所以在这点上，我希望能和各位家长共同努力，减少班级不及格的人数</w:t>
      </w:r>
      <w:r>
        <w:rPr/>
        <w:t>;</w:t>
      </w:r>
    </w:p>
    <w:p>
      <w:pPr>
        <w:pStyle w:val="Normal"/>
        <w:rPr/>
      </w:pPr>
      <w:r>
        <w:rPr/>
        <w:t>第二个问题在于网络游戏，这个问题是老大难了。其实，很多家长并不是控制不了孩子上网成瘾的问题，只是缺少一点决心。而且学生沉迷网络很多时候都有家长的原因。现在的孩子都是独生子女，有时候他们的孤独感和寂寞感，我们成年人未必能感觉得到。所以，多陪陪子女，让他们在能够依靠你相信你。这样，他们就不会将精神过多地寄托到网络上了。当然，这是一种理想的结果，实际操作起来还是要因人而异的。有的家长认为，怕孩子出去网吧上网学坏，于是便买了台电脑给孩子在家上网。这样的做法无可厚非，毕竟，谁不想保护自己的孩子免受外界的侵害呢。但家长在保护了自己子女的同时，也降低了孩子接触网络的门槛，他们可以随时随地地打开电脑上网，无限制地接触网络世界五花八门的信息。所以，我建议家长要对孩子上网的行为进行有效监管，引导其正确合理地使用网络。如果无法监管，不如不要让他上网，这样也许会更好。</w:t>
      </w:r>
    </w:p>
    <w:p>
      <w:pPr>
        <w:pStyle w:val="Normal"/>
        <w:rPr/>
      </w:pPr>
      <w:r>
        <w:rPr/>
        <w:t>第三个问题，家庭环境与孩子成长的关系。现在，我们会发现孩子突然间总是把房间的门关起来不知道在里面做什么，或是当看到父母时会紧张地把正在写的本子合上等等。如果您的子女出现这种情况，请别担心，恰恰相反，你要高兴，孩子长大了，他们希望有自己的空间。这个时候，你需要调整自己的教育方式。以往那种说一是一，想要掌握家里所有一切的教育思想，要有些改变了。当然，原则还是必须得有，但是这个时候可以适度给孩子一些空间。</w:t>
      </w:r>
    </w:p>
    <w:p>
      <w:pPr>
        <w:pStyle w:val="Normal"/>
        <w:rPr/>
      </w:pPr>
      <w:r>
        <w:rPr/>
        <w:t>在家庭环境与孩子们的心理这个问题上，我做了一次无记名调查。各位家长可以了解一下。我给孩子们出的调查题目有两个：</w:t>
      </w:r>
      <w:r>
        <w:rPr/>
        <w:t>1</w:t>
      </w:r>
      <w:r>
        <w:rPr/>
        <w:t>、在家中你最反感的父母行为有哪一些</w:t>
      </w:r>
      <w:r>
        <w:rPr/>
        <w:t>?2</w:t>
      </w:r>
      <w:r>
        <w:rPr/>
        <w:t>、你最希望家里给你一个怎样的生活环境</w:t>
      </w:r>
      <w:r>
        <w:rPr/>
        <w:t>?</w:t>
      </w:r>
    </w:p>
    <w:p>
      <w:pPr>
        <w:pStyle w:val="Normal"/>
        <w:rPr/>
      </w:pPr>
      <w:r>
        <w:rPr/>
        <w:t>调查结果如下：</w:t>
      </w:r>
    </w:p>
    <w:p>
      <w:pPr>
        <w:pStyle w:val="Normal"/>
        <w:rPr/>
      </w:pPr>
      <w:r>
        <w:rPr/>
        <w:t>反感父母因为琐事争吵的有</w:t>
      </w:r>
      <w:r>
        <w:rPr/>
        <w:t>1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反感不分缘由，教育方式简单粗暴，只会打骂的有</w:t>
      </w:r>
      <w:r>
        <w:rPr/>
        <w:t>9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反感在家吸烟的有</w:t>
      </w:r>
      <w:r>
        <w:rPr/>
        <w:t>7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反感父母讲粗口的有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反感父亲总外出喝醉酒，很晚才回来的有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反感父母过于唠叨啰嗦的有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这是学生反映较为集中的几种反感行为，当然其中也不乏一些幼稚想法，比如“反感父母不让我一边吃饭一边看电视”、“反感父母每次吃饭喝汤都要催我”等等。</w:t>
      </w:r>
    </w:p>
    <w:p>
      <w:pPr>
        <w:pStyle w:val="Normal"/>
        <w:rPr/>
      </w:pPr>
      <w:r>
        <w:rPr/>
        <w:t>同时我们也看到有相当一部分的学生认为家里没有让他反感的事情，而且已经开始懂得为父母思考。这些孩子的想法，让我们感到欣慰，但也引起我们的思考。为何同样为人父母，会让孩子的心灵有着这么大的区别呢</w:t>
      </w:r>
      <w:r>
        <w:rPr/>
        <w:t>?</w:t>
      </w:r>
    </w:p>
    <w:p>
      <w:pPr>
        <w:pStyle w:val="Normal"/>
        <w:rPr/>
      </w:pPr>
      <w:r>
        <w:rPr/>
        <w:t>这值得我们每一个人去深思。</w:t>
      </w:r>
    </w:p>
    <w:p>
      <w:pPr>
        <w:pStyle w:val="Normal"/>
        <w:rPr/>
      </w:pPr>
      <w:r>
        <w:rPr/>
        <w:t>在他们最想要的家庭环境这个问题上，孩子们的要求其实很简单。他们很清楚家庭里的物质条件，并不会因为家庭的条件而怨天尤人，他们最希望的是拥有一个安静、和谐、充满温情的家。在这个家里，父母能时刻以自己为榜样，对孩子言传身教，只有这样，他们才能够毫无顾虑地快乐成长</w:t>
      </w:r>
      <w:r>
        <w:rPr/>
        <w:t>!</w:t>
      </w:r>
    </w:p>
    <w:p>
      <w:pPr>
        <w:pStyle w:val="Normal"/>
        <w:rPr/>
      </w:pPr>
      <w:r>
        <w:rPr/>
        <w:t>这一次家长会，我在给家长的一封信中，没有印刷任何的班级情况，只是摘取了李开复先生的一封信。我认真地读过全文，并选取了一些片段，在这里推荐给各位家长，希望家长能够耐心看完，如果家里有网络的话可以上网搜索原文，我相信一定会对孩子的成长有帮助的。</w:t>
      </w:r>
    </w:p>
    <w:p>
      <w:pPr>
        <w:pStyle w:val="Normal"/>
        <w:rPr/>
      </w:pPr>
      <w:r>
        <w:rPr/>
        <w:t>希望我们能对教育孩子达成一个共识，那就是关心但不溺爱，严格但不粗暴，尊重但不放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家长，祝各位身体健康，工作顺利，阖家欢乐</w:t>
      </w:r>
      <w:r>
        <w:rPr/>
        <w:t>!</w:t>
      </w:r>
      <w:r>
        <w:rPr/>
        <w:t>也预祝九班在期末考试中取得大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