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本职倡议书"/>
      <w:r>
        <w:rPr/>
        <w:t>做好本职倡议书</w:t>
      </w:r>
      <w:bookmarkEnd w:id="0"/>
    </w:p>
    <w:p>
      <w:pPr>
        <w:pStyle w:val="Normal"/>
        <w:rPr/>
      </w:pPr>
      <w:r>
        <w:rPr/>
        <w:t>爱岗敬业倡议书</w:t>
      </w:r>
    </w:p>
    <w:p>
      <w:pPr>
        <w:pStyle w:val="Normal"/>
        <w:rPr/>
      </w:pPr>
      <w:r>
        <w:rPr/>
        <w:t>机辆分公司的广大青年员工：</w:t>
      </w:r>
    </w:p>
    <w:p>
      <w:pPr>
        <w:pStyle w:val="Normal"/>
        <w:rPr/>
      </w:pPr>
      <w:r>
        <w:rPr/>
        <w:t>92</w:t>
      </w:r>
      <w:r>
        <w:rPr/>
        <w:t>年前的五月，中华大地上爆发了反帝反封建的伟大爱国革命运动——五四运动，这也是一场伟大的思想解放运动和新文化运动，这场史无前例的爱国运动，对解决民族存亡、马克思主义在我国的传播、共产党的建立起到了启蒙作用。作为跨越世纪的我们有责任将“爱国、进步、民主、科学”的五四精神弘扬而且传承下去。正值五四运动</w:t>
      </w:r>
      <w:r>
        <w:rPr/>
        <w:t>92</w:t>
      </w:r>
      <w:r>
        <w:rPr/>
        <w:t>周年来临之际，我们机务青年员工正在集团“科学发展、再造神华、五年实现经济总量翻番”的感召下踊跃的投入到“争先创优”的活动中去，通过技术比武等手段不断的提高技术水准，实现了万吨列车的顺利开行，在这过程中涌现出很多像何强、刘福、吴继承、温军刚等优秀的青年员工</w:t>
      </w:r>
      <w:r>
        <w:rPr/>
        <w:t>-</w:t>
      </w:r>
      <w:r>
        <w:rPr/>
        <w:t>劳动的楷模，但要实现公司发展壮大的目标和集团的宏伟蓝图还有很长的路要走，俗话说青年强则企业强，为了充分发挥青年员工不怕苦、不怕累精神，充分展现生力军、突击队作用。</w:t>
      </w:r>
    </w:p>
    <w:p>
      <w:pPr>
        <w:pStyle w:val="Normal"/>
        <w:rPr/>
      </w:pPr>
      <w:r>
        <w:rPr/>
        <w:t>为此，机辆分公司团委向广大青年朋友们发出如下倡议：</w:t>
      </w:r>
    </w:p>
    <w:p>
      <w:pPr>
        <w:pStyle w:val="Normal"/>
        <w:rPr/>
      </w:pPr>
      <w:r>
        <w:rPr/>
        <w:t>一、确定自己的人生目标，发展方向，给自我一个定位。我选择了铁路行业，成为了一名运输工作者，我就要把自己的理想、信念、青春、才智毫不保留地奉献给这庄严的选择，就像鱼儿爱大海，就像禾苗爱春雨，就像蜜蜂爱鲜花</w:t>
      </w:r>
      <w:r>
        <w:rPr/>
        <w:t>!</w:t>
      </w:r>
      <w:r>
        <w:rPr/>
        <w:t>有句口号说得好：不爱岗就会下岗，不敬业就会失业</w:t>
      </w:r>
      <w:r>
        <w:rPr/>
        <w:t>!</w:t>
      </w:r>
      <w:r>
        <w:rPr/>
        <w:t>爱岗敬业说得具体点就是要做好本职工作，把一点一滴的小事做好，把一分一秒的时间抓牢。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二、精益求精争创一流业绩。有哲学家说过：细节差之毫厘，结果谬之千里，真理和谬论往往只有一步之遥。一篇材料的失误，可以使若干年的努力泡汤，而人生紧要关头一步踏错，可以使一生的命运彻底改变。这就是细节的重要，这就是精细的力量。看看公司的今天，安全天数的稳步增长、每年运量以千万吨级的增加、职工收入快速增长。事实证明，细节是成功的关键，精细是致胜的法宝，事事精细成就百事，时时精细成就一生，而如果我们人人都精细，就能成就我们朔黄公司繁荣兴旺的明天。</w:t>
      </w:r>
    </w:p>
    <w:p>
      <w:pPr>
        <w:pStyle w:val="Normal"/>
        <w:rPr/>
      </w:pPr>
      <w:r>
        <w:rPr/>
        <w:t>三、发扬艰苦奋斗的精神，要学会拼搏奋斗积极进取，在学习中勇于探讨，知难而进，永不言败。积极通过公司为我们提供的技术比武平台来提高自己，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如果我们每个人都在平凡的岗位上实现好普通的价值，无数个平凡就成了伟大，无数个普通就成了非常，就能实现我们公司的兴旺发达，就能实现煤电一体化工程灿烂辉煌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