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学习十八届全会精神"/>
      <w:r>
        <w:rPr/>
        <w:t>2023</w:t>
      </w:r>
      <w:r>
        <w:rPr/>
        <w:t>社区学习十八届全会精神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6</w:t>
      </w:r>
      <w:r>
        <w:rPr/>
        <w:t>日上午，湖北省武汉市百步亭社区组织召开居民大会，学习贯彻党的十八届五中全会精神，</w:t>
      </w:r>
      <w:r>
        <w:rPr/>
        <w:t>400</w:t>
      </w:r>
      <w:r>
        <w:rPr/>
        <w:t>多名党员、居民、社区工作者和志愿者代表齐聚一堂，学精神、谈感受、议发展。</w:t>
      </w:r>
    </w:p>
    <w:p>
      <w:pPr>
        <w:pStyle w:val="Normal"/>
        <w:rPr/>
      </w:pPr>
      <w:r>
        <w:rPr/>
        <w:t>党的代表、武汉百步亭社区党委副书记、百步亭集团总裁王波作为湖北省唯一的基层党代表，于</w:t>
      </w:r>
      <w:r>
        <w:rPr/>
        <w:t>10</w:t>
      </w:r>
      <w:r>
        <w:rPr/>
        <w:t>月</w:t>
      </w:r>
      <w:r>
        <w:rPr/>
        <w:t>26</w:t>
      </w:r>
      <w:r>
        <w:rPr/>
        <w:t>日至</w:t>
      </w:r>
      <w:r>
        <w:rPr/>
        <w:t>29</w:t>
      </w:r>
      <w:r>
        <w:rPr/>
        <w:t>日期间列席了十八届五中全会，并在湖北、天津和新疆小组讨论中做了题为《社区安则社会安、社会安则国家安》的发言。通过参加会议学习，王波对牢固树立五大理念、统筹推进改革发展，到</w:t>
      </w:r>
      <w:r>
        <w:rPr/>
        <w:t>2020</w:t>
      </w:r>
      <w:r>
        <w:rPr/>
        <w:t>年全面建成小康社会满怀信心。回到社区后，王波立即结合社区工作实际和居民需求，将全会精神进行归纳整理，形成了一份通俗易懂、面向社区居民和社区工作者的“会议纪要”。</w:t>
      </w:r>
    </w:p>
    <w:p>
      <w:pPr>
        <w:pStyle w:val="Normal"/>
        <w:rPr/>
      </w:pPr>
      <w:r>
        <w:rPr/>
        <w:t>党的十八届五中全会向全国人民吹响了全面建成小康社会的冲锋号，全会《公报》中有</w:t>
      </w:r>
      <w:r>
        <w:rPr/>
        <w:t>21</w:t>
      </w:r>
      <w:r>
        <w:rPr/>
        <w:t>处涉及百姓民生，涉及教育、医疗、养老、保障、收入、公共服务、就业创业等方方面面，成为新时期社区工作的指南针、老百姓的定心丸。</w:t>
      </w:r>
    </w:p>
    <w:p>
      <w:pPr>
        <w:pStyle w:val="Normal"/>
        <w:rPr/>
      </w:pPr>
      <w:r>
        <w:rPr/>
        <w:t>谋定而后行。王波表示，结合百步亭实际贯彻落实十八届五中全会精神，当前最紧要的是精心谋划编制好百步亭社区“十三五”规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将全会精神学得透、想得明、说得清、理得细，科学地制定路线图和时间表，才能真正地用全会精神指导社区工作，不断提高社区工作方法、工作效率和服务水平。同时，要通过及时传达、正确引导，帮助社区居民牢固树立人人参与、人人尽力、人人共享的发展理念，努力建设文明和谐社区，为全面建成小康社会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