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热爱阅读演讲稿"/>
      <w:r>
        <w:rPr/>
        <w:t>呼吁热爱阅读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热爱读书，书就像一个百宝箱，里面有我想要的一切，遇到失败、挫折，她给我力量</w:t>
      </w:r>
      <w:r>
        <w:rPr/>
        <w:t>;</w:t>
      </w:r>
      <w:r>
        <w:rPr/>
        <w:t>而我犹豫退缩时，她给我勇气和信心。书中还有减压室，升入八年级后，学业紧张得不得了，老师们轮番上阵加班、补课、辅导，每个人都泡在书山题海里，废寝忘食地做题、检测。每当我感到压力过大、心情好时，便忙里偷闲阅读一些《情感读本》、《心灵鸡汤》等，欣赏别人的智慧，听取有用的经验，使疲惫的身心有所依托，紧张的大脑放松下来。对于我这个馋嘴的女孩来说，书有时又好似一块糖。好书需要慢慢品味，细品、慢品、常品，越品越觉得香甜、醇厚，越品越绵软悠长。</w:t>
      </w:r>
    </w:p>
    <w:p>
      <w:pPr>
        <w:pStyle w:val="Normal"/>
        <w:rPr/>
      </w:pPr>
      <w:r>
        <w:rPr/>
        <w:t>我热爱读书，我不仅爱看有插图的文章，也喜欢漫画、笑话，因为我家开饭馆，所以偶尔还看看菜谱。书中有小世界，有丑小鸭的蜕变，有七个小矮人的善良，有孙悟空的勇敢机智。开心不开心都找她，体味人间冷暖世故，感受悲欢离合。成功人士的箴言让我意气风发，失败之人的劝告让我引以为戒，如何为人处世、何为立足社会的规则，都是“书”这位无言的老师告诉我的。这位老师还能带我领略祖国风光呢，小时候的我，有一个梦想，希望有一天能走遍全世界，遍观风土人情。可惜一个乡下孩子，没钱没时间，只能整天做白日梦。有了书，我看到了莱茵湖的梦幻，欣赏了金字塔的辉煌，认识了新加坡多元交融的文化，惊叹于美国奇怪的螃蟹保护法。足不出户就能知天下事，除了亲爱的书，谁有如此本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翻书的声音，它比微风吹落露珠更轻柔，比春日花香更迷人，我愿今生与书为伴，绽放灵魂的光芒。与朱自清漫步在清华园看看大学风光吧，与鲁迅留连在百草园一起捉鸟吧，与飞夺泸定桥的勇士们一起高唱凯歌吧，跟随汤姆索亚去探险吧，坐上神秘的</w:t>
      </w:r>
      <w:r>
        <w:rPr/>
        <w:t>UFO</w:t>
      </w:r>
      <w:r>
        <w:rPr/>
        <w:t>穿越时光吧，跟随列夫托尔斯泰感叹社会不公吧，与鲁宾逊体验孤岛生活吧——漫步在书的世界里，你看，文字像精灵跳跃在白色的纸上，阳光下，坐在秋千上，捧起心爱的《红楼梦》，静静读，细细品，阳光是明亮的，秋千是摇摆的，我是享受的，世间万物都为我一个人静了下来。在书的世界里，小说是树，高大丰富</w:t>
      </w:r>
      <w:r>
        <w:rPr/>
        <w:t>;</w:t>
      </w:r>
      <w:r>
        <w:rPr/>
        <w:t>诗歌是小草，惹人爱恋</w:t>
      </w:r>
      <w:r>
        <w:rPr/>
        <w:t>;</w:t>
      </w:r>
      <w:r>
        <w:rPr/>
        <w:t>我最爱的散文是鲜花，花香四溢中，我无法自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