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培训心得体会范文2023范文精选"/>
      <w:r>
        <w:rPr/>
        <w:t>外出培训心得体会范文</w:t>
      </w:r>
      <w:r>
        <w:rPr/>
        <w:t>2023</w:t>
      </w:r>
      <w:r>
        <w:rPr/>
        <w:t>范文精选</w:t>
      </w:r>
      <w:bookmarkEnd w:id="0"/>
    </w:p>
    <w:p>
      <w:pPr>
        <w:pStyle w:val="Normal"/>
        <w:rPr/>
      </w:pPr>
      <w:r>
        <w:rPr/>
        <w:t>外出培训学习是教师专业成长的一项重要措施，本着一人学习、众人受益、共同成长的目的，</w:t>
      </w:r>
      <w:r>
        <w:rPr/>
        <w:t>12</w:t>
      </w:r>
      <w:r>
        <w:rPr/>
        <w:t>月</w:t>
      </w:r>
      <w:r>
        <w:rPr/>
        <w:t>6</w:t>
      </w:r>
      <w:r>
        <w:rPr/>
        <w:t>日下午，灞桥区实验小学开展了教师外出培训分享会，全体教师汇聚多功能厅，聆听我校外出培训学习老师分享心得，享受前沿新颖的“精神大餐”。</w:t>
      </w:r>
    </w:p>
    <w:p>
      <w:pPr>
        <w:pStyle w:val="Normal"/>
        <w:rPr/>
      </w:pPr>
      <w:r>
        <w:rPr/>
        <w:t>培训分享会上，首先由闫老师分享培训心得，她着重从实践考察的角度展开，重点介绍了此次上海培训之行所参观的上海市洵阳路小学的教育理念、校园文化、课程体系设置以及学生风采。闫老师的分享为我们打开了一扇窗，让我们看到了外面精彩的教育世界。</w:t>
      </w:r>
    </w:p>
    <w:p>
      <w:pPr>
        <w:pStyle w:val="Normal"/>
        <w:rPr/>
      </w:pPr>
      <w:r>
        <w:rPr/>
        <w:t>董老师为大家作了题为《做一根会思考的苇草》的心得分享，董老师着重从理念、教学、德育和专业成长四个方面展开介绍，让我们意识到身为老师，要掌握学生的认知发展规律，要在教学实践中不断地学习，不断地反思，不断地研究，厚实自己的底蕴，以适应社会发展的需要，适应教育改革的步伐。</w:t>
      </w:r>
    </w:p>
    <w:p>
      <w:pPr>
        <w:pStyle w:val="Normal"/>
        <w:rPr/>
      </w:pPr>
      <w:r>
        <w:rPr/>
        <w:t>闫老师的汇报温馨而接地气，董老师的汇报理性而有深度，一位老师侧重从实践考察方面谈感受，一位老师侧重从理论学习方面说心得，不一样的形式与内容，一样的精心准备和精彩分享。</w:t>
      </w:r>
    </w:p>
    <w:p>
      <w:pPr>
        <w:pStyle w:val="Normal"/>
        <w:widowControl/>
        <w:bidi w:val="0"/>
        <w:spacing w:before="180" w:after="180"/>
        <w:jc w:val="left"/>
        <w:rPr/>
      </w:pPr>
      <w:r>
        <w:rPr/>
        <w:t>"</w:t>
      </w:r>
      <w:r>
        <w:rPr/>
        <w:t>采他山之石以攻玉，纳百家之长以厚己</w:t>
      </w:r>
      <w:r>
        <w:rPr/>
        <w:t>"</w:t>
      </w:r>
      <w:r>
        <w:rPr/>
        <w:t>，通过此次培训分享交流活动，相信全体教师在今后的教育教学实践中会学以致用，且思且行且悟，不断拓宽教学视野，让新的教育理念、方法在学校的和谐课堂中生根、开花，结出属于我们实小特色的果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