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心得体会范例通用"/>
      <w:r>
        <w:rPr/>
        <w:t>新员工培训心得体会范例通用</w:t>
      </w:r>
      <w:bookmarkEnd w:id="0"/>
    </w:p>
    <w:p>
      <w:pPr>
        <w:pStyle w:val="Normal"/>
        <w:rPr/>
      </w:pPr>
      <w:r>
        <w:rPr/>
        <w:t>我们的一生就像一列行驶的巴士，中途有许多停靠的站点，每到一个站点，就意味着一段人生旅程的结束，更是一段新征程的开始。怀着美好的期许和向往，我们有幸加入了重山集团这样一个有着</w:t>
      </w:r>
      <w:r>
        <w:rPr/>
        <w:t>40</w:t>
      </w:r>
      <w:r>
        <w:rPr/>
        <w:t>余年悠久历史、满载荣誉的团队，开启了我们人生新篇章，也是在这样一个全新的启程中，迎来了为期两天的</w:t>
      </w:r>
      <w:r>
        <w:rPr/>
        <w:t>20_</w:t>
      </w:r>
      <w:r>
        <w:rPr/>
        <w:t>新员工入职培训。</w:t>
      </w:r>
    </w:p>
    <w:p>
      <w:pPr>
        <w:pStyle w:val="Normal"/>
        <w:rPr/>
      </w:pPr>
      <w:r>
        <w:rPr/>
        <w:t>这次培训分为两天，第一天培训主要内容包括了解重山企业发展史与产品行业地位及企业变革背景，进行团队精神培养，学习重山文化、集团重要规章制度与安全知识。第二天全体新员工分批参观集团文化馆和安全教育中心。虽然入职培训时间并不长，但在这短短两天的学习中，却让我们更进一步感受到重山文化的魅力所在并巩固了自己的基础理论知识，使大家的认知得到了更新、团队精神得到了升华、情操得到了陶冶。</w:t>
      </w:r>
    </w:p>
    <w:p>
      <w:pPr>
        <w:pStyle w:val="Normal"/>
        <w:rPr/>
      </w:pPr>
      <w:r>
        <w:rPr/>
        <w:t>奋斗创造幸福，责任重于泰山，“重山”二字取自于此。首先集团副总经理王谦为大家讲述了重山发展史和重山文化，带大家回顾了重山集团自</w:t>
      </w:r>
      <w:r>
        <w:rPr/>
        <w:t>1976</w:t>
      </w:r>
      <w:r>
        <w:rPr/>
        <w:t>年之初开始，历经</w:t>
      </w:r>
      <w:r>
        <w:rPr/>
        <w:t>40</w:t>
      </w:r>
      <w:r>
        <w:rPr/>
        <w:t>余载的接力前进，从一个五小工业逐步发展壮大成长为如今中国建材五百强企业。资源是会枯竭的，唯有文化才能生生不息</w:t>
      </w:r>
      <w:r>
        <w:rPr/>
        <w:t>!</w:t>
      </w:r>
      <w:r>
        <w:rPr/>
        <w:t>重山人在“致良知”这种伟大力量的指引下形成了苦干、硬干、实干的重山奋斗文化。随后副总经理王谦结合自身工作经历，与我们交流分享了个人在重山工作</w:t>
      </w:r>
      <w:r>
        <w:rPr/>
        <w:t>33</w:t>
      </w:r>
      <w:r>
        <w:rPr/>
        <w:t>年来的工作感受与经验，“学而不思则罔”，要想在以后的工作中有好的发展，必须改进自己，时刻谦虚谨慎、虚心学习时刻保持一颗学习的心，活到老，学到老，广泛地、深入地、创造性地学习，这样才能锻炼自己，积累知识，实现自身的快速成长。努力成为重山事业的参与者、见证者和推动者。</w:t>
      </w:r>
    </w:p>
    <w:p>
      <w:pPr>
        <w:pStyle w:val="Normal"/>
        <w:rPr/>
      </w:pPr>
      <w:r>
        <w:rPr/>
        <w:t>“</w:t>
      </w:r>
      <w:r>
        <w:rPr/>
        <w:t>致良知”是重山文化之魂，“择善明德，笃行致远”是重山文化之纲。集团总经理助理、运营中心总经理张威带领大家学习李学董事“</w:t>
      </w:r>
      <w:r>
        <w:rPr/>
        <w:t>20_</w:t>
      </w:r>
      <w:r>
        <w:rPr/>
        <w:t>年首次干部集体学习”讲话，深入阐述“致良知”思想再学习、再实践必要性，做到择善而从，知行合一。任何事情都要付诸于行动，达到知行合一，不能光说不练、言行不一、表里不一，并带领大家共同学习了集团重要规章制度。随后鲁中水泥安环部经理王树俊对全体参训新员工进行了安全知识培训，王经理以国家法律、行业规章为切入点，介绍了安全教育培训的重要性，结合企业安全生产特点、目标以及事故类型对安全生产、劳动防护、安全意识和安全案例进行了讲解，大大增强了大家的安全意识，深刻认识到安全生产的重要性，进一步加深了全体学员的安全责任感，为今后做好自身本职工作及自我安全意识防范奠定了坚实基础。</w:t>
      </w:r>
    </w:p>
    <w:p>
      <w:pPr>
        <w:pStyle w:val="Normal"/>
        <w:rPr/>
      </w:pPr>
      <w:r>
        <w:rPr/>
        <w:t>培训第二天我们集体参观集团文化馆和安全教育中心，去感受重山文化，加强巩固理论知识。在解说员许艳飞和王亮的详细介绍下，我们进一步了解了重山的历史沿革和企业文化，恍惚间我们仿佛又重新走过了这几十年的风雨征程，一同见证了重山这</w:t>
      </w:r>
      <w:r>
        <w:rPr/>
        <w:t>40</w:t>
      </w:r>
      <w:r>
        <w:rPr/>
        <w:t>年的波澜壮阔。这些娓娓道来的起起落落，一幅幅珍贵的照片影像记录，让我切身感受到了老一辈重山人“牺牲小我，成就大我</w:t>
      </w:r>
      <w:r>
        <w:rPr/>
        <w:t>;</w:t>
      </w:r>
      <w:r>
        <w:rPr/>
        <w:t>乘风破浪，砥砺前行”的精神。让我深刻感受到了作为重山人的自豪，在见证了企业的日益壮大的同时也深刻体会到了重山创造今日成绩的艰辛，提升了自己的个人境界。</w:t>
      </w:r>
    </w:p>
    <w:p>
      <w:pPr>
        <w:pStyle w:val="Normal"/>
        <w:widowControl/>
        <w:bidi w:val="0"/>
        <w:spacing w:before="180" w:after="180"/>
        <w:jc w:val="left"/>
        <w:rPr/>
      </w:pPr>
      <w:r>
        <w:rPr/>
        <w:t>为期两天的入职培训结束了，再次感谢公司给予的这次培训机会。“靡不有初，鲜克有终”</w:t>
      </w:r>
      <w:r>
        <w:rPr/>
        <w:t>;</w:t>
      </w:r>
      <w:r>
        <w:rPr/>
        <w:t>不忘初心，方得始终，变化的是时代，传承的是精神。我们重山的旗帜是“为员工谋福祉、为社会做贡献”，我们要承接前辈重山人的精益求精，励志进取，无所畏惧的工作精神，在今后的工作实践中，持续保持高昂的学习激情，不断补充知识、努力在致良知精神力量的带领下，使自己成为一名适应公司发展的优秀员工。为重山更辉煌的明天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