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争做新时代好少年优秀事迹"/>
      <w:r>
        <w:rPr/>
        <w:t>争做新时代好少年优秀事迹</w:t>
      </w:r>
      <w:bookmarkEnd w:id="0"/>
    </w:p>
    <w:p>
      <w:pPr>
        <w:pStyle w:val="Normal"/>
        <w:rPr/>
      </w:pPr>
      <w:r>
        <w:rPr/>
        <w:t>郭金雳，是乌丹镇东甸子小学五年一班的学生。他心地善良，独立自强，尊敬师长，孝敬长辈，勤奋好学。</w:t>
      </w:r>
    </w:p>
    <w:p>
      <w:pPr>
        <w:pStyle w:val="Normal"/>
        <w:rPr/>
      </w:pPr>
      <w:r>
        <w:rPr/>
        <w:t>一直来，他本着孝敬父母，尊敬长辈，关爱亲人是中华民族的优良传统美德，也是做人的基本要求努力做好自己，让自己既成为爸爸妈妈的好儿子，爷爷的好孙子，也成为老师的好帮手，同学们的好榜样，新时代的好少年。</w:t>
      </w:r>
    </w:p>
    <w:p>
      <w:pPr>
        <w:pStyle w:val="Normal"/>
        <w:rPr/>
      </w:pPr>
      <w:r>
        <w:rPr/>
        <w:t>从小他就是大人眼里最为懂事的孩子。邻里的朋友还整天在妈妈怀里撒娇哭闹时，他就在许多方面学会了自理自立。他在</w:t>
      </w:r>
      <w:r>
        <w:rPr/>
        <w:t>_</w:t>
      </w:r>
      <w:r>
        <w:rPr/>
        <w:t>岁时，就开始学会自己吃饭，从不要大人喂</w:t>
      </w:r>
      <w:r>
        <w:rPr/>
        <w:t>;</w:t>
      </w:r>
      <w:r>
        <w:rPr/>
        <w:t>学会洗脸，学会上厕所。上幼儿园后，其他小朋友整天哭哭啼啼，他却从不哭闹，还会帮老师哄其他小朋友。家里要是来客人，他会招呼客人坐，为客人端茶送水，且从不在客人面前乱跑乱闹。</w:t>
      </w:r>
    </w:p>
    <w:p>
      <w:pPr>
        <w:pStyle w:val="Normal"/>
        <w:rPr/>
      </w:pPr>
      <w:r>
        <w:rPr/>
        <w:t>上小学后，他也越来越懂事了。他把爸爸妈妈对我的爱转化成刻苦学习、勤俭节约、尊老敬老的动力，深受邻里、亲友的夸奖。由于爸爸外出务工，家里所有的农活都妈妈承担。除了农活，妈妈还要买菜做饭，洗衣拖地</w:t>
      </w:r>
      <w:r>
        <w:rPr/>
        <w:t>;</w:t>
      </w:r>
      <w:r>
        <w:rPr/>
        <w:t>还要照顾我年幼的弟弟及爷爷</w:t>
      </w:r>
      <w:r>
        <w:rPr/>
        <w:t>;</w:t>
      </w:r>
      <w:r>
        <w:rPr/>
        <w:t>还要辅导他的功课，很是辛苦。懂事的他每天一放学回家就认真地做作业，不让妈妈操心。做完作业就开始帮妈妈做些力所能及的家务，洗菜，烧火，扫地，收拾房间，带弟弟玩。晚上，妈妈做完了一天的活，累得腰酸背痛，她就拉妈妈在沙发上坐下，先送上一杯杯热腾腾的茶水，再帮妈妈捶背揉肩，接着说故事，讲笑话，唱歌给妈妈听，让妈妈的劳累因为有了他的关心而减轻了许多。</w:t>
      </w:r>
    </w:p>
    <w:p>
      <w:pPr>
        <w:pStyle w:val="Normal"/>
        <w:rPr/>
      </w:pPr>
      <w:r>
        <w:rPr/>
        <w:t>他的爷爷年事已高，生活起居很不便，他又成了爷爷的好帮手。首先是三餐之前，他都要为爷爷备好碗筷，亲自请爷爷吃饭，然后亲自为爷爷盛饭、添饭。有段时间，爷爷卧病在床，她就和妈妈轮流前去送饭、送水、送药。也会像陪妈妈那样陪爷爷讲故事，唱唱歌逗爷爷开心。</w:t>
      </w:r>
    </w:p>
    <w:p>
      <w:pPr>
        <w:pStyle w:val="Normal"/>
        <w:rPr/>
      </w:pPr>
      <w:r>
        <w:rPr/>
        <w:t>在学校里，他总是以身作则，严格要求自己，处处为树立良好班风、班纪的发挥带头示范作用。学习上，她刻苦勤奋，他要用优异的成绩来回报爸爸妈妈为我的付出，回报老师的辛苦培育。</w:t>
      </w:r>
    </w:p>
    <w:p>
      <w:pPr>
        <w:pStyle w:val="Normal"/>
        <w:rPr/>
      </w:pPr>
      <w:r>
        <w:rPr/>
        <w:t>他在面对困难与挫折时表现得很坚强，始终保持着积极进取、乐观向上的状态。在学习中他也曾遇到过难题，但面对难题时，他从不畏惧，先独立思考，查找资料，实在做不出来再请教父母，直到弄懂为止。在生活中也是如此，遇到不会做的事，做不好的事，一定要做好，学会之后才停止，他相信他这样挑战困难战胜困难的决心不管是对学习还是在生活，都会有很大的帮助。面对困难时，他从不退缩，总是勇往直前，积极进取。偶尔遇到挫折或失败，他也不气馁，希望下一次不再失败，在困难和失败面前，他从不低头、不丧气。当他战胜困难时，内心无比的喜悦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一分耕耘，一份收获。学习、生活、成长的路是艰辛而漫长的，但他懂得不经历风雨，怎么见彩虹。他要用自己的正直和善良为歌，热心和宽容为曲，弹奏暖人心扉的歌</w:t>
      </w:r>
      <w:r>
        <w:rPr/>
        <w:t>;</w:t>
      </w:r>
      <w:r>
        <w:rPr/>
        <w:t>他要用自己的理想和追求为笔，进取和奋发为墨，书写充满希望的画</w:t>
      </w:r>
      <w:r>
        <w:rPr/>
        <w:t>;</w:t>
      </w:r>
      <w:r>
        <w:rPr/>
        <w:t>他要用爱心、恒心、信心、诚心托起更加灿烂，美好的明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