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导游词英语版"/>
      <w:r>
        <w:rPr/>
        <w:t>趵突泉导游词英语版</w:t>
      </w:r>
      <w:bookmarkEnd w:id="0"/>
    </w:p>
    <w:p>
      <w:pPr>
        <w:pStyle w:val="Normal"/>
        <w:rPr/>
      </w:pPr>
      <w:r>
        <w:rPr/>
        <w:t>Fellowtourists,fellowgentlemen,younglady,agrouplaborious,welcomeyoutocomeBaotuSpringtovisitaparkenjoysthespring.</w:t>
      </w:r>
    </w:p>
    <w:p>
      <w:pPr>
        <w:pStyle w:val="Normal"/>
        <w:rPr/>
      </w:pPr>
      <w:r>
        <w:rPr/>
        <w:t>Ourparkbeginningconstructedin1956,becauseinhadBaotuSpringtoacquirefame.Presentlyoccupiesthetowncenter,islocatedwestthesourceavenuethehead.AroundBaotuSpringwasmultitudinous,hasformedtheBaotuSpringgroup.Thefamousgoldthreadspring,rinsesthejadespring,MaPaoquan,liesNiuQuan,emperorHuaQuan,thewillowcatkinspring,theoldgoldthreadspring,washestheearthenbowlspring,thespring,thescrewspring,ManJingquan,thenon-sorrowspring,thewhitecloudsspring,looksthespring,eastGaoQuan,ascendsthestatespring,theDukangliquorspring,mixes,LongChiquan,thewhitedragonbrandbayandsoon,constitutedheadofthefourbigspringsgroups.HasbecomethespringcityuniquesymbolcrownofBaotuSpringasnumeroussprings.</w:t>
      </w:r>
    </w:p>
    <w:p>
      <w:pPr>
        <w:pStyle w:val="Normal"/>
        <w:rPr/>
      </w:pPr>
      <w:r>
        <w:rPr/>
        <w:t>OurBaotuSpringparktaketheviewspring,enjoysthefish,judgestea,ShanShi,thecultureasacharacteristic,bysmallandexquisite,stepmovesthescenerydifferently,cleanlonesomeandquiet,isplainelegantlyisfamous.Theentiregardenaltogetherplanistenscenicareas,thisistheBaotuSpringscenicarea,threemainhallsscenicarea,thehallscenicarea,rinsesthejadespringscenicarea,theeastgate,themapletreebrookscenicarea,thedarkbluegardenscenicarea,BaiXuelouthearea,Nanmen,tenthousandbambooplantationsscenicareas,thetotalareanearlyhundredChineseacres.</w:t>
      </w:r>
    </w:p>
    <w:p>
      <w:pPr>
        <w:pStyle w:val="Normal"/>
        <w:rPr/>
      </w:pPr>
      <w:r>
        <w:rPr/>
        <w:t>TheBaotuSpringscenicareawestleansinourpark,istheentiregardencompositioncenter,bythepavilion,thehall,theporch,thepavilionwascomposedasealspace,theheightscatteredaboutconstructionhaslikedthenumerousstarstoholdthemonthtobesame,iscrowdingaroundBaotuSpringwhichspurtedsuddenlyleapswellsup,thepeoplewereallowedtoappreciatethespringsceneryfromthedifferentangle,bythereputationsourceoffortheLuoshuiriver,firsttimeappearsinthehistorybookis&lt;&lt;SpringandAutumnPeriodonandaidsaboutLuHuanGongassistsamalenegotiationsbothcountriesboundarymattertherecord.LuHuanmale17years(695B.C.).QiGuoandLuGuoyintheboundarydisputehasthewar,nextyearspring,LuHuanmalewillarriveinfullthecountrynegotiationsboundaryproblem,willgathertogetherinfullthemarquis(QiXianggong)to,Luoshuiriver'ssource,namelyBaotuSpring.ThereforetheBaotuSpringmannerknewalreadyhas2500,600yearshistory.SourceofwhenthenaturalatthattimeLuoshuiriver,thenamecertainlyisnotcalledBaotuSpring,NorthernWeiDynasty,becauseonthespringconstructshastheEginger(England)thetemple,GuChengtheEginger(England)thewater,wascalledBaotuSpringTangSongeightgreatwritersoftheTangdynastyofNorthernSongDynastywriterZengGongshiuntil,andspreadsuntilnow.But,theSongDynasty.JinDynastyoncehadthepersontobecalled"thehotspring","thethresholdspring","toexplode","thewaterfall"andsoon,butallwasinferiortoBaotuSpringthisnamewasexpressive.</w:t>
      </w:r>
    </w:p>
    <w:p>
      <w:pPr>
        <w:pStyle w:val="Normal"/>
        <w:rPr/>
      </w:pPr>
      <w:r>
        <w:rPr/>
        <w:t>BaotuSpring,isconcurrent,thesoundlikehidesthethunder,"onthespringheadexerts","ShuiYongrethewheel"called"suddenlysoars"."FogRunsteams"isaBaotuSpringscenery.Thewaterseepagethroughouttheyearconstantlyabout18degreescentigrade,totheseverewintermorning,onthewatersurfacethemoisturecurledtherise,lookslikeathinsmoke,atthesametimeisprofound,thewavelightisclear,atthesametimeisthepavilioncoloreddrawingonpottery,themagnificentlydecoratedbuilding,allthesewiththelightmist,constituteamarvelousworldfairylandTheunusuallandscapeforJinanoneofeightscenery,theallpreviousdynastiesrenownedwriter,thephilosopher,thepoethaspraises.SuchasSongDynastyZengGong,SuShi,JinDynastyYuanHaoaskedthat,YuanDaizhaoMengFu,ZhangYanghao,theMingDynastyWangShouren,QingDynastyWangShizhen,thelooseage,HeShaojiandsoonallhasrecitesthespringexcellentwork.Kanghsi,theQianLongemperorimperialcapitaloncecomposedapoemnearbyBaotuSpringcarves,praisesthefamousspring,contemporaryliterarygiantGuoMoruoandsoonalsoallhasthepraisethebelle-lettre.</w:t>
      </w:r>
    </w:p>
    <w:p>
      <w:pPr>
        <w:pStyle w:val="Normal"/>
        <w:rPr/>
      </w:pPr>
      <w:r>
        <w:rPr/>
        <w:t>BetweenBaotuSpringthingthisnorthandsouthtothebridge,thenamesaidthecranebridge,originallyisthewoodenbridge,thetheMingDynastyatthebeginningofWanliconstructs,thedayopensthelastyearstorepair,afterJinanliberatesexpandswhentheparkitrebuildsforthestonebridge.Souththebridgetheheadcoloreddrawingonpotterywoodenmemorialarchistheoriginalappearance,thememorialarchinscribedhorizontaltabletfacessouthonengraves"thedwellingplaceofBuddhistimmortalsluckplace"atthesametime;Towardsthenorthisatthesametime"theoldmark",""referstothefableMiddleEastseagodmountainPenglai,theabbot,theseastatethreegodsmountains,whyBaotuSpringcalls"theoldmark"?Italyfortheeastseagodmountainfable,nobodyhasonlyseen,butBaotuSpring'sthreewateritsasifmountain,butcannotclimb,resemblesinthemythPenglaitobeordinary,thereforecalleditis"theoldmark".westthesideentersinthewaterthecabintocalltheviewbillowspavilion,thispavilionconstructsatclearlyfacesupwardsalongfiveyears(1,461),untilnowsomemorethan500yearshistory,westthepaviliononthewallhasinlaidtwosteleswhichengraves,atthesameplace"theviewbillows"twolargebrush-writtenChinesecharacters,takesfrom&lt;&lt;Mencius"Theviewwaterhasthetechniquewithallone'sheart,mustobserveitsbillows",fortheMingDynastycalligrapherZhangQin'sinkmarks.Anotherone"firstspring"thecarvedstone,istheQingDynastyWangZhonglinwritingskill.Eastthepavilioncenterthispartlyimmersesthestele,oncarvesthreevigorouslargebrush-writtenChinesecharacters:BaotuSpring,writesfortheMingDynastyShandonggovernorHuZuanzong,thecarefultouristhaspossiblycandiscoversuddenlyturned"suddenly",lackedtwopoints,threewaterwhichthefablecolumnwelleduphasgoneagainst"thecover",onlythencauses"suddenly"thecharactertoturnpresentthisappearance,certainlythisonlywasdescribedthespringwasstrong,people'sonekindofdaydream.theNananpassesthewindowistheliberationconstructsafterthepoolsidepavilionporch,inrecentyearsbecame"theidletimeliteratitobeabletobesuperior"thestagewhichthePekingoperacelebritiesperformed.EastBaotuSpringnorthshorethepond,accordingtoShuiErzhuo,thewindowbrightseveralonlyconstructionsisthefamousPenglaiteahouse,alsothenamelookedthecranepavilionteahouse,QingDynastywriterShiRunzhangoncewritesthepoetrytosay:"YangErseesthemountainblue,bendsdownseesthespringtobeclean,thepurerunningwaterdredgesitssource?Divestheflooddragontoleavethehibernationofinsects,fliestherainbowtowind".Explainedthisplaceinwasatthattimelooksoutintothedistance,bowstheheadstares,watchesunderstandsfarandnearAmerica'softhesceneryexcellentregion.ItissaidsameyearKanghsi,theQianLongtwoemperorsimperialcapitalsoncesatinmeditationinherenearthewater,drinkteaenjoythespring,understoodBaotuSpringthegracefulbearing.AftertastestotheBaotuSpringwater,unexpectedlysouthwillpatroltakesalongdrinkstheBeijingjadewaterseepagecompletelytotradeforBaotuSpring'swater,thereforewillhave"thefavorspringteatastereally",willnotdrinkBaotuSpringthewater,spatiallywilllosesayingoftheJinantour.NorthshoretheBaotuSpringpondmainhallcalls"thesourcehall",tightlysuffersthesourcehalltwomainhalls,thegeneraldesignation,alsocalls"LuXianci","LuGongci","LuZuge".</w:t>
      </w:r>
    </w:p>
    <w:p>
      <w:pPr>
        <w:pStyle w:val="Normal"/>
        <w:rPr/>
      </w:pPr>
      <w:r>
        <w:rPr/>
        <w:t>Thesethreemainhallsfacingsouth,intheidenticalaxlewire,frombecomesthecourtyard,isgroupofbiggerancientarchitecturalcomplexes.Beforetheliberation,thefirstmainhallofferssacrificetoofaLuDongbinTaoismEightImmortals,wascalled"LuZuge",thesecondmainhallofferssacrificetoLuDongbin'steacherChunglipower,wascalled"theclock",theupperformationofferssacrifice,thethirdmainhallfightsthefemalepalace.Themostsouthmainhallsourcehall,threetwo,restthemountainupturnedeave,antique,onthecolumnwoodengravingcoupletshunginfrontofahall,"fogRunsteamsChinanottopour,themightywavesacousticshockMingDynastylake"isZhaoMengFuswimsthespringsentence,writesbycontemporaryrenownedcalligrapherMr.JinRong.AmainhallbeginningconstructsintheNorthernSongDynastybrightratheryear,souththepalacenearLuoshuiriver'ssource,thereforecalls"thesourcehall",norththepalacefacingtheexperiencemountainthereforecalled"theexperiencemountainhall",aftertheliberationrestoresis"thesourcehall".ThetouristssawamongthispalaceiscalledEtheEnglishancestralhall,theEEnglandancestralhalliscommemorativebigShun'stwoimperialconcubinesEHuangandfemaleEnglandconstructs,accordingto&lt;&lt;WaterClassicnoterecord:"TheLuoshuirivervalleysaysEjiangShui.BythespringheadEEnglandancestralhallthereforealso"sufficientlyprovedconstructedin1500agohasthisancestralhall.ThepresentancestralhallistheMingDynastyconstructs.BehindtheEEnglandancestralhall"threetemples"aretheQingDynastyconstruct.Ofthegratepassesthewallismounting30sidescarvedstoneinthecourtyardallisthebrightpeacefulandorderlytimescelebrityswimsthespringexcellentwork,inthecourtyardthisstele,""twocharacters,after&lt;&lt;writeBaotuSpringtodoagainstemfromhandofKanghsiandtheQianLong,twoemperorswritepoetryintheidenticalstelepreface,indomesticisextremelyrare,theseinscribedtexts,thecarvedstoneculturalrelicnotonlyhashighwatchesthevalue,alsostudiesthewaterseepagerarehistoricaldata.</w:t>
      </w:r>
    </w:p>
    <w:p>
      <w:pPr>
        <w:pStyle w:val="Normal"/>
        <w:rPr/>
      </w:pPr>
      <w:r>
        <w:rPr/>
        <w:t>Touristcomrades,hereisthehallscenicarea.thehalloriginallyis"thegoldthreadacademy"(alsoaacademy),acquiresfamebythegoldthreadspring,theTongzhinineyears,theShandonggovernorisvaluableconstructstheacademy,thehandwrittenlettervolume"thehall",is"thejusticeandhumanity"themeaning.Afterthehallsupposesroomsheddozensof,theentranceiswriting"thelecturehall".Hereafter,changes"theschoolgentlemanhall"oneafteranother,"pedagogicallytransmitstheinstitute","savestheancienthall",speciallyraisestheimperialcivilserviceexaminationtalentedperson'sorganization.Outsidethecourtyardthreerillssurround,thespringwaterdepthsoundofflowingwater,alongtheroomcoveredwalkway,causestheentirecourtyardtorevealopenshasshades,isnoisyhasstatic.Northprimarilyconstructs,behindhas,theJapanesebananacovers.WesttheporchChineseilexgrove,complementsthepath,formsthegreenporch.Inthecourtyardthefamousstone"waitsthemonthpeak"tobetheSongDynastymt.shoushanGentrigrammountainrelic,theabovecoversentirelypassesthehole,wheneverthebrightmooninthesky,themoonlightpassedthroughthecavern,sprinklesnearbythepondinthewater,thelandscapeisunusual,thereforehasthepoemtoapprovechants:"Thedemonjadeexquisite,thegodlaborcleveraxebecomesquitethesameas,turnof36turnofmonths,fluctuateallinthisstone".(Bamboostoneporch)inthehallcourtyardtransplantsthemicheliaalba,theearlyspringfloweropens,fragrantgreetsthenostrils,thepeoplealsoarecalledasthiscourtyard"theyulanmagnoliacourtyard".</w:t>
      </w:r>
    </w:p>
    <w:p>
      <w:pPr>
        <w:pStyle w:val="Normal"/>
        <w:rPr/>
      </w:pPr>
      <w:r>
        <w:rPr/>
        <w:t>Rinsesthejadespringscenicareaandthehallscenicareaisneighboring.highnearly4meters,heavyapproximately8tonstoo,tallandstraightundisguised,veinobvious,thetextureisconcave-convex,hasthemeritwhichwrinkles,l,passes,thenameiscalledtheturtlethestone,isthingoftheYuangenerationoffamousfamilyZhangYanghao.Donotdespisethisstone,itistheimportantculturalrelic,thepresentphoenix,thedragon,thelargemaledeerarecalledinabigwayfour,isafamousstonewhichonlypreserves,isextremelyprecious,iscalledstoneofthetowncity,maysbecalledthespringcityfirststone.Thefablewilltakeasouvenirphotounderthisrubblestonemightbeingoodhealth.ThissidenameShiLiyubetweenthisdarkgreenloosegreenbamboo,ifathree-dimensionalscenery.Northernsideturtlestoneplacetherockeryconstructsatthe60's,thespringbrooksurrounds,themountainpathcoils,theblueshade,theclimbuplooksmayassoonaslookatinsideandoutsidethegardenthescenery.Rinsesthejadespringiseverybodysawthisassumestherectangle,fourwallsparapetsallhavewhitemarbleShiQicheng,purewhitemild,islimpidobviously.Youlookedthat,waterseepagefromcliffflatandsmoothoverflow,asifthecrystalcurtaincurtain,passesthroughthequarrystonewhichapiececonvergesslantingtosplash,inalivelywayjubilantlyflowsswiftlyintointhissidefar20meterponds,itsbang-bang,soundifrinsesthejade,whenhandsdowntheSongDynastyfamousfemaleexcellentpoetLiQingzhaohousing,frequentlydressesupnearbythespring.Rinsesthejadespringoppositethisnationalstylethesmallcourtyard,isforcommemorates"theLiQingzhaomemorialhall"whichLiQingzhaoconstructs.ThisisinrinsesnearbythejadespringaccordingtotheLiQingzhaoformerdwellingthehistoricalrecord,accordingtonationalstyle60'sconstructions.Inthecourtyardbythemainhallbrookpavilion,foldsthegreenjadeporch,thewindingcorridor,thefrontdoorconstitution,thehighpeaktowers,complements,theentirecourtyardappearssimplyisquietandbeautiful.Thegatetower,themainhall,welcomearoundthegatescreentoinscribeforthecontemporaryliterarygiantGuoMoruopeople.Inthemainhallcoupletshunginfrontofahall"nearbytheMingDynastylakesideBaotuSpringtheformerdwellingintheweepingsimonpoplardeepplace,afterrinsesthejadecentralisminscriptiononstonetabletandbronzetorecordtheliterarytalenthasthehostcustomshandeddownfromthepast"theantitheticalcouplettomanifesttheGuoMoruomaster'sliterarytalent.ThecourtyardRhocalfphlegm20sidecarvedstoneinkmarksstemfromQiGong,JiangWeisongandsoonhandofthefamouscalligrapher.Thememorialhallmainhall,welcomestheLiQingzhaowholebodycastwhichthegatetowers,forpersonandsoonrenownedsculptorWangZhaoshancreates.InthehallexhibitstheLiQingzhaolifestory,eachkindofeditionworkandthepainter-calligrapherthecalligraphyandpaintingwhichdoforthememorialhallextremelypreciousisrare.Rinsesthejadespringscenicareafamousspringtobemultitudinous,fliesexceptthecenturyflowsrinsesthejadespring,butalsohasthespringcityflythewillowcatkinspring,thethousandyearsmysteriousgoldthreadspring,plainlikemirroremperorChinaspring,ShuiShengshengsentimentMaPaoquanandsoonmanysprings.Youlookedthat,naturaltalentbrightarcherytargetLiQingzhaoisn'tpreciselytheexquisiteenvironmentandcrystalcleartransparentwaterseepagebreedingwhichthisspringstruggleflowsbecomes</w:t>
      </w:r>
    </w:p>
    <w:p>
      <w:pPr>
        <w:pStyle w:val="Normal"/>
        <w:rPr/>
      </w:pPr>
      <w:r>
        <w:rPr/>
        <w:t>Intheeastgateconstructionhasusedmany"theconstructionsketch".Usingbondsthescenerytechnique,welcomesthegatetofoldthemountain,avoidsbeingcoverall,themountainheight4meters,thewidth13meters,thelength30meters,withoverpoweringmomentum,thebluestripthrowsoverholds,thepineandcypressstoresthegorge.Afterthemountainthebrooksurrounds,inthemountaintheholegullyisprofound.Thetouristmay@circlethemountaintogothroughaholeentersthesouthsidesceneryopenandbrightmapletreebrookarea.Themapletreebrookopenislong,amountsto120meters.Theprospectfortotheislandpavilion,centerJingWeiquthebridge,theprospectistherockery,afterthemountainfallsthewaterfall,bothbanksplantstheflowersandtreeslong,thedepthoffield.</w:t>
      </w:r>
    </w:p>
    <w:p>
      <w:pPr>
        <w:pStyle w:val="Normal"/>
        <w:rPr/>
      </w:pPr>
      <w:r>
        <w:rPr/>
        <w:t>SoutheastBaotuSpring'sdarkbluegarden,wasin1956forcommemoratesthetheMingDynastyduringfineclearyearJinan'srenownedpoet,alsowas"latterseven"LiPanlong(sea)constructs,becauseitcalledselfaseabucket,thereforewasthedarkbluegarden,thealtogetherthreehallstwocourtyards,surrounded,bendtheporchtoencircle,inthegardenplantedhastherareandexoticplants,theexhibitionhaseachkindofbonsai,ifinthewinter,thedarkgreenpine,theChimonathusPraecoxwereinfullbloom,wasjustlikeathree-dimensionalthreecold-resistantfriendsofwinterchart.Thedarkbluegarden,insupposesWangXuetheTaopicture,WangXueTaoisthecontemporaryrenownedpainter,smallisenjoyable,withPanTianshou,LiKuchanandsoonsharesthehonor,intheexhibitionroomiscollecting200valuablethingsposthumousworks,watchesforalongtimeforthetourist.</w:t>
      </w:r>
    </w:p>
    <w:p>
      <w:pPr>
        <w:pStyle w:val="Normal"/>
        <w:rPr/>
      </w:pPr>
      <w:r>
        <w:rPr/>
        <w:t>BaiXuelouwestthescenicareanearthenon-sorrowspring,eastdependsonthemapletreebrookisland,southalongisnew,BaiXuelouislocatedthescenicareacenter.OriginalBaiXuelouisthetheMingDynastyduringduringtenthousandyearsconstructs,thebuildingisfivetwo,facingsouth,frontthemansion,fallstothegroundwoodenly,atfirstcalled"theexperiencemountainacademy","thewhitesnowacademy"untilfinecelebratesforeightyears,inthebuildingunderneaththeeavehas"BaiXuelou"theinscribedhorizontaltablet.TheGuangxuDynasty,correctsthesourceinthishousingJiaozhoupersonhascarved"theLiseainthegateplaceabovefirst"theinscribedhorizontaltablet.AfterthehouseslivesforLiXing,expandstimetheparkisdemolished.BaiXuelouisLiPanlongstudyingplace.LiPanlong(1514-1570),thecharactertothescale,thenumberseascholar,theLichengperson,isthetheMingDynastyrenownedwriter,intheChinesehistoryofliteratureoneoflattersevenchildren,isreveredis"ZongGonggreatmaster",isluxuriantisagenerationofrespectedwriter.Theinitiativeliteraturerestorestheoldthemovement,writesmanyhasbeensplendidfive,seven-characterlyushiandthejuejupoem,theperson"is300years",ishaving&lt;&lt;seagentlemanthecollection,afterteststhesuccessfulcandidateinthehighestimperialexaminationstogotoShaanxinomatterwhataccordingtoobservesSiTixuevice-tocause.Jiajing35years,becausetheopiniondoesnotgatherwithgovernorYinZhongcheng,resignsreturnstotheeast,latteraccordingtoobservesSiFushiforZhejiang,transferstheHenansurveillancecommissioner,diedtotheofficial.BaiXuelouthescenicareacoveredtheshade,theterrainhasopenbecomeBaotuSpring'srecreationcenter,everydaymelodious,thezhengwasintermittent,thespecializedtheatricaltroupeofferedtheprogramforthetouristwhichtheycarefullycreated,listenedtoQuGuanquananappeal.</w:t>
      </w:r>
    </w:p>
    <w:p>
      <w:pPr>
        <w:pStyle w:val="Normal"/>
        <w:rPr/>
      </w:pPr>
      <w:r>
        <w:rPr/>
        <w:t>TheBaotuSpringsouthgate1,575squaremeters,thethinglength47.5meters,thenorthandsouthdeep13meters,themaingateheight8.4meters,thedesignarenovel,theancientandmodernunion,themodellinguniquelyhasthetraditionalstyleandtheplacecharacteristic,theflavorfulldecoratedsecondgate,matchestorestsShanGouliantodotheleathertower,gatetowerupturnedeave,aroundDancolumn,doublekeelwingtowing.Redcolumn,greentile,abundantancientItaly.Thestonestep,therailing,theplatformelegantaregrave.Frontthegatethepondtotallength29meters,thewidth9meters,inthepondspitShuiTuyu,theman-madeeruptivefountainbeadsplashesthejade.Insideandoutsidethefrontdoorinthefacevolume,"BaotuSpring"JinZibianthesigntakesfromKanghsi,theQianLongoriginalhandwriting,thegateinside"thesourcegate"characterofthecollectionWangHsi-Chih.front"spurtsbeadfilingsjadeShuiLanfan,fullLuYuqithree-wayconfrontation"thecoupletshunginfrontofahallselectfromQianLong'sprosehandwriting.Entireconstructionspaceinsightful,thegardensceneryrevealed,thesceneryblends,thestreamlinelinksup,welcomesonthegaterockerytheredmapletree,,thepine,thegreenbambooandthefrontdoorservesascontrasttoincreasethesplendor,exquisiteisharmonious,theconcernedexpertrecognized,theBaotuSpringsouthgatemaysbecalledChinesebotanicalgardenfirst.IsaJinanimportantlandscap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nthousandbambooplantationsareinBaotuSpring'sgardenthegarden,islocatedwesttheparktheneighbour,isanenvironmentquietandbeautiful,thescenerypleasantbotanicalgardenbeautifulscenery,its18Chineseacres,by13differentcourtyardscompositions,gardeninsideandoutsidehavethewhiteclouds,thewhitedragonbrand,eastarehigh,lookthewater,ascendthestate,DukangliquorZhuMingquan,isanalonestyleprivatelandscape.NamesofbeginningtenthousandbambooplantationsseestoYuanDynasty,theMingDynastyprosperouslycelebratesforfouryears(1,570)PrimeMinisterYinShidantoreturntonativeplaceJinan,occupiestenthousandbambooplantationstochangenamefor"passestheparadise",othername"inSichuanlecturehall",QingDynastyKangxiDynasty,JinanrenownedpoetWangPinggouthisgarden,alsochangesnameas"24springsthatchedhouses",takesinthegardentolookthespringtooccupytheJinan24meaning.TotheRepublicofChinafirstyear,warlordZhangHuaizhioccupiedthisgarden,hasbeenthroughrepeatedlyforseveralyearstoconstructFangChengtodaythescale,in1984officialforeignopening,in1986,thefamoustraditionalChinesepaintingmasterLiKuchanmemorialhallwaslocatedinthegarden,LiKuchancollectedthecalligraphyandpainting,theculturalrelicandmyselfworkaltogether400long-termdisplays,watchedforthetourist,tenthousandbambooplantationsalsocalledLiKuchanthememorialhall.Tenthousandbambooplantationsarecomposedbyfourparts,first,east,westthreegardensendproductsglypharrangement,inthenorthcentralcourtyardfoundation,kneadedtogethertheChiangnanclassicalbotanicalgardencharacteristicandthestyle,usingthewall,theporch,thebrook,thebridgeandsooncarriesonthedivisiontothespace,constitutedlayeruponlayercourtyard.Thisgardenexisting186betweenhouses,variouscourtyardsallinanaxlewire,bendtheporchtosurround,courtyardcourtyardconnected,building,hall,pavilionirregular,Liang,andsoonplacethecoloreddrawingonpotteryandthecarvingcharacter,thebirdsandbeastswonderfulworkmanship,exquisitearelifelike.EnteredthegaterockeryfortheendoftheQingthebeginningofpeopletherelic,tenthousandbambooplantationstakethebambooasthemainkeys,theassortedpreciousflowersandtreesweremany,likeyulanmagnoliacourtyard,pomegranatecourtyard,hypericumcourtyard,Chinesefloweringquincecourtyardandsoon.Tenthousandbambooplantationsareararebotanicalgarden,in1993isreceived&lt;&lt;theChinesetraditioncommonpeopleresidenceatlas,itregardlessoffrombotanicalgardenart,orsaidfromthehistoricalrelics,allisapreciousculturalherit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