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班主任评语大全"/>
      <w:r>
        <w:rPr/>
        <w:t>高中毕业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3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.</w:t>
      </w:r>
      <w:r>
        <w:rPr/>
        <w:t>树立了高远的奋斗目标之后，就要脚踏实地，一步一个脚印地去完成，不要犹豫，不要彷徨，更不要轻易否定自己的能力。只要你能与“信心恒心细心”为伴，就必然会有圆梦的一天。</w:t>
      </w:r>
    </w:p>
    <w:p>
      <w:pPr>
        <w:pStyle w:val="Normal"/>
        <w:rPr/>
      </w:pPr>
      <w:r>
        <w:rPr/>
        <w:t>5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6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7.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8.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9.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