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低碳环保生活演讲稿优秀范文"/>
      <w:r>
        <w:rPr/>
        <w:t>大学生低碳环保生活演讲稿优秀范文</w:t>
      </w:r>
      <w:bookmarkEnd w:id="0"/>
    </w:p>
    <w:p>
      <w:pPr>
        <w:pStyle w:val="Normal"/>
        <w:rPr/>
      </w:pPr>
      <w:r>
        <w:rPr/>
        <w:t>以前，我总是把电灯开上个彻夜到明，水从晚上滴到明早，冰箱塞满乱七八糟的东西，既浪费水，又浪费电……</w:t>
      </w:r>
    </w:p>
    <w:p>
      <w:pPr>
        <w:pStyle w:val="Normal"/>
        <w:rPr/>
      </w:pPr>
      <w:r>
        <w:rPr/>
        <w:t>此刻，我听到了城市在宣传倡导低碳生活，我渐渐有些懂了。我开始了“低碳生活”。</w:t>
      </w:r>
    </w:p>
    <w:p>
      <w:pPr>
        <w:pStyle w:val="Normal"/>
        <w:rPr/>
      </w:pPr>
      <w:r>
        <w:rPr/>
        <w:t>低碳的生活，在生活的细节上注重节能减耗。除了做作业开灯之外，其余的事情都靠窗外的照明灯来相助的，客厅大，窗外的照明灯照进来都能够醒目地看到室内的一切，吃饭时，真像一桌“烛光晚餐”，这真是一大盏“天然的灯啊</w:t>
      </w:r>
      <w:r>
        <w:rPr/>
        <w:t>!”</w:t>
      </w:r>
    </w:p>
    <w:p>
      <w:pPr>
        <w:pStyle w:val="Normal"/>
        <w:rPr/>
      </w:pPr>
      <w:r>
        <w:rPr/>
        <w:t>只要我洗好手，就都把水龙头拧的紧紧地，不让水“逃”，我就能够安心了。但我又担忧爸爸妈妈会不会，每次看见爸爸妈妈进洗手间洗手并顺其自然的把水龙头关紧，我高兴，我期望“低碳家庭”会做的。</w:t>
      </w:r>
    </w:p>
    <w:p>
      <w:pPr>
        <w:pStyle w:val="Normal"/>
        <w:rPr/>
      </w:pPr>
      <w:r>
        <w:rPr/>
        <w:t>冰箱里放着乱七八糟的东西，妈妈说很浪费电，我灵机一动，想出了妙招：于是，我就拿起以前堆积如山的硬纸板，把它做成个大小不一的盒子，上头贴上了分类的标志，然后，按分类去整理，不一会儿，冰箱变得又干净又整洁，焕然一新，一眼就目睹摆放整整齐齐的东西。既帮忙了，又节省了电。</w:t>
      </w:r>
    </w:p>
    <w:p>
      <w:pPr>
        <w:pStyle w:val="Normal"/>
        <w:rPr/>
      </w:pPr>
      <w:r>
        <w:rPr/>
        <w:t>原先，电器开着，就连小小的手机电池在插座上插着时都会排放出可怕的二氧化碳，只要充完电就应当将电池立刻取下。我本来以为，二氧化碳汽车尾气、煤炭燃烧会排放，没想到生活中处处都有微弱的“碳”在侵害着大家的生活和地球。</w:t>
      </w:r>
    </w:p>
    <w:p>
      <w:pPr>
        <w:pStyle w:val="Normal"/>
        <w:rPr/>
      </w:pPr>
      <w:r>
        <w:rPr/>
        <w:t>每当我看见妈妈洗衣粉的桶扔掉时，我会上前去阻止。我会把它做成小垃圾桶，像个洋娃娃，粉嘟嘟的脸，可爱极了</w:t>
      </w:r>
      <w:r>
        <w:rPr/>
        <w:t>!</w:t>
      </w:r>
      <w:r>
        <w:rPr/>
        <w:t>又的像只小动物，活灵活现的，真像一道美丽的“风景”</w:t>
      </w:r>
      <w:r>
        <w:rPr/>
        <w:t>!</w:t>
      </w:r>
    </w:p>
    <w:p>
      <w:pPr>
        <w:pStyle w:val="Normal"/>
        <w:rPr/>
      </w:pPr>
      <w:r>
        <w:rPr/>
        <w:t>当夜幕降临，晚饭过后，路边的霓虹灯为夜晚增添了一份光彩，老爸总是把家里所灯都关掉，只剩下一片伸手不见五指的黑暗中，然后，趴在窗户上，一边欣赏路边的风景，一边唱着一首歌：“月亮代表我的心……”真是五音不全，一塌糊涂。</w:t>
      </w:r>
    </w:p>
    <w:p>
      <w:pPr>
        <w:pStyle w:val="Normal"/>
        <w:rPr/>
      </w:pPr>
      <w:r>
        <w:rPr/>
        <w:t>养花是妈妈的爱好。家里的吊兰、常春藤一年四季绿意盎然。在每个炎炎的夏日，妈妈总会把花搬进家里来，大家看着那些绿色，允吸这那些绿色，心中顿时感觉丝丝的凉意，好空气又养眼，真是一举两得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么好的家居环境，并且充满了创意的小欢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