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艺术节开幕式致辞"/>
      <w:r>
        <w:rPr/>
        <w:t>校园艺术节开幕式致辞</w:t>
      </w:r>
      <w:bookmarkEnd w:id="0"/>
    </w:p>
    <w:p>
      <w:pPr>
        <w:pStyle w:val="Normal"/>
        <w:rPr/>
      </w:pPr>
      <w:r>
        <w:rPr/>
        <w:t>各位同学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彩旗飘飘、绿树成荫，夏季以它旺盛的生命力向我们展示他的力量，在这个充满希望的季节里，我们期盼已久的校园文化艺术节终于开幕了。值此盛典之际，我谨代表校党委、校行政、第二届校园文化艺术节组委会向筹备、组织这次盛会的全体工作人员表示衷心的感谢</w:t>
      </w:r>
      <w:r>
        <w:rPr/>
        <w:t>!</w:t>
      </w:r>
      <w:r>
        <w:rPr/>
        <w:t>向参加艺术表演的师生们表示亲切的问候</w:t>
      </w:r>
      <w:r>
        <w:rPr/>
        <w:t>!</w:t>
      </w:r>
    </w:p>
    <w:p>
      <w:pPr>
        <w:pStyle w:val="Normal"/>
        <w:rPr/>
      </w:pPr>
      <w:r>
        <w:rPr/>
        <w:t>校园有了文化，就有了深厚的文明底蕴</w:t>
      </w:r>
      <w:r>
        <w:rPr/>
        <w:t>;</w:t>
      </w:r>
      <w:r>
        <w:rPr/>
        <w:t>校园有了艺术，就有了灵动的精神升华。校园文化艺术节是学校校园文化的浓缩，是学校办学特色的呈现，是全体师生魅力展现的一个平台。它昭示着一种朝气蓬勃、奋发进取、百折不挠的精神风貌。新世纪的学生应以自己拥有全面的素质而骄傲，以能充分发挥自身的各种潜能而自豪。</w:t>
      </w:r>
    </w:p>
    <w:p>
      <w:pPr>
        <w:pStyle w:val="Normal"/>
        <w:rPr/>
      </w:pPr>
      <w:r>
        <w:rPr/>
        <w:t>同学们，我们举办校园文化艺术节，目的在于以节日的形式、通过丰富多彩的活动体现我校校园文化建设的丰硕成果，以多形式、多渠道、集中力量、全方位进行群体性审美教育。本届艺术节将是对我校校园文化的又一次大检阅，它将进一步推进我校校园文化向更高层次发展。我们相信，本届校园文化艺术节，必将营造一种浓郁的氛围，最有效地激发我们全体同学追求美好生活和艺术真谛的满腔热情，为每一个热爱艺术的公专人提供一个观察美、欣赏美、体验美、表现美、创造美的广阔天地。</w:t>
      </w:r>
    </w:p>
    <w:p>
      <w:pPr>
        <w:pStyle w:val="Normal"/>
        <w:rPr/>
      </w:pPr>
      <w:r>
        <w:rPr/>
        <w:t>列宁曾说，“一个不懂得艺术的民族是难以想象的，一个不懂得艺术的国家是没有竞争力的，一个不懂得艺术的人是没有趣味的”。人类与生俱来就拥有艺术的天赋，每个人都能够发展艺术才能。如果每个人能选择一两门艺术作为自己的必修课，那么他们的心智能将得到最大的发展。每个人都具有学习艺术的潜能，在任何一个年龄阶段学习都不晚，所以千万别丧失了亲近艺术的时机。既然艺术无处不在，我们不妨就和它做个终身相伴的亲密朋友。希望同学们能以本届艺术节为契机，积极参与，提高艺术修养，从艺术追求中感受生活的快乐</w:t>
      </w:r>
      <w:r>
        <w:rPr/>
        <w:t>!</w:t>
      </w:r>
    </w:p>
    <w:p>
      <w:pPr>
        <w:pStyle w:val="Normal"/>
        <w:rPr/>
      </w:pPr>
      <w:r>
        <w:rPr/>
        <w:t>校园需要艺术，艺术美化校园，让我们发扬“团结、诚信、拼搏、进取”的精神，以百倍的信心迎接挑战，为本届艺术节的圆满成功做出自己的努力</w:t>
      </w:r>
      <w:r>
        <w:rPr/>
        <w:t>!</w:t>
      </w:r>
      <w:r>
        <w:rPr/>
        <w:t>请同学们在这个大舞台上尽情地挥洒青春风采、追求完美的自我吧</w:t>
      </w:r>
      <w:r>
        <w:rPr/>
        <w:t>!</w:t>
      </w:r>
      <w:r>
        <w:rPr/>
        <w:t>我们期待着同学们在艺术节活动中的精彩表现</w:t>
      </w:r>
      <w:r>
        <w:rPr/>
        <w:t>!</w:t>
      </w:r>
    </w:p>
    <w:p>
      <w:pPr>
        <w:pStyle w:val="Normal"/>
        <w:rPr/>
      </w:pPr>
      <w:r>
        <w:rPr/>
        <w:t>预祝本届校园文化艺术节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谢谢各位老师和同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