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锦里沟导游词大全"/>
      <w:r>
        <w:rPr/>
        <w:t>武汉锦里沟导游词大全</w:t>
      </w:r>
      <w:bookmarkEnd w:id="0"/>
    </w:p>
    <w:p>
      <w:pPr>
        <w:pStyle w:val="Normal"/>
        <w:rPr/>
      </w:pPr>
      <w:r>
        <w:rPr/>
        <w:t>锦里沟分为两座山岭，一座叫青龙山，另一座叫白虎岭。两座山面对面，抽出翠绿的藤叶，好像在伸出双手热烈欢迎我们的到来。</w:t>
      </w:r>
    </w:p>
    <w:p>
      <w:pPr>
        <w:pStyle w:val="Normal"/>
        <w:rPr/>
      </w:pPr>
      <w:r>
        <w:rPr/>
        <w:t>到了青龙山，走进去，就像来到了仙境，这里有一片清澈见底的湖，她叫月湖，月湖在阳光照射下，水面上有无数个水银在跳动，波光粼粼。一条条鱼儿在水中游来游去正在开心地做游戏呢</w:t>
      </w:r>
      <w:r>
        <w:rPr/>
        <w:t>!</w:t>
      </w:r>
      <w:r>
        <w:rPr/>
        <w:t>湖之所以叫“月湖”，是因为它就像弯弯的月亮，“月亮”一圈围绕着花草树木，墨绿的小草在轻风里微微点头，五颜六色的花盛开着：有白色的、粉红的、深红的一些桃花、樱花</w:t>
      </w:r>
      <w:r>
        <w:rPr/>
        <w:t>;</w:t>
      </w:r>
      <w:r>
        <w:rPr/>
        <w:t>还有一些不知名的黄色的蓝色的野花。我各摘了几朵各种各样颜色的花和树枝，编成一顶花冠，骄傲地戴在头上，想象自己是狮子大王，威风极了</w:t>
      </w:r>
      <w:r>
        <w:rPr/>
        <w:t>!</w:t>
      </w:r>
    </w:p>
    <w:p>
      <w:pPr>
        <w:pStyle w:val="Normal"/>
        <w:rPr/>
      </w:pPr>
      <w:r>
        <w:rPr/>
        <w:t>月湖湖面有水车。不停地慢吞吞地转着，泛起的水花闪着白光，像一枚枚银币，真壮观</w:t>
      </w:r>
      <w:r>
        <w:rPr/>
        <w:t>!</w:t>
      </w:r>
    </w:p>
    <w:p>
      <w:pPr>
        <w:pStyle w:val="Normal"/>
        <w:rPr/>
      </w:pPr>
      <w:r>
        <w:rPr/>
        <w:t>月湖旁边就是赏月台。我们可以在那里一边吃着美味的农家菜，一边欣赏着月湖的美景。</w:t>
      </w:r>
    </w:p>
    <w:p>
      <w:pPr>
        <w:pStyle w:val="Normal"/>
        <w:rPr/>
      </w:pPr>
      <w:r>
        <w:rPr/>
        <w:t>白虎岭的风景也很美呢</w:t>
      </w:r>
      <w:r>
        <w:rPr/>
        <w:t>!</w:t>
      </w:r>
      <w:r>
        <w:rPr/>
        <w:t>白虎岭里有一个银色的瀑布，就像一句诗“飞流直下三千尺，疑是银河落九天”。“银河”下还有许多大石块，整个景象就像许多人在河里游泳。</w:t>
      </w:r>
    </w:p>
    <w:p>
      <w:pPr>
        <w:pStyle w:val="Normal"/>
        <w:rPr/>
      </w:pPr>
      <w:r>
        <w:rPr/>
        <w:t>走上了一段陡峭又有很多尘土的山路，来到了土家风情表演剧场。演员们像黄莺动听的唱歌，像孔雀优雅的跳舞。</w:t>
      </w:r>
    </w:p>
    <w:p>
      <w:pPr>
        <w:pStyle w:val="Normal"/>
        <w:rPr/>
      </w:pPr>
      <w:r>
        <w:rPr/>
        <w:t>转了一大圈，又回到了青龙山，开始划竹排喽</w:t>
      </w:r>
      <w:r>
        <w:rPr/>
        <w:t>!</w:t>
      </w:r>
      <w:r>
        <w:rPr/>
        <w:t>划着划着，看看水底，许多小鱼游来游去，望望水面，几只小鸭子摇摇摆摆地游过去，正在悠闲地“聊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里沟真是一个山清水秀的好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