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30个教师节慰问信范文精选"/>
      <w:r>
        <w:rPr/>
        <w:t>第</w:t>
      </w:r>
      <w:r>
        <w:rPr/>
        <w:t>30</w:t>
      </w:r>
      <w:r>
        <w:rPr/>
        <w:t>个教师节慰问信范文精选</w:t>
      </w:r>
      <w:bookmarkEnd w:id="0"/>
    </w:p>
    <w:p>
      <w:pPr>
        <w:pStyle w:val="Normal"/>
        <w:rPr/>
      </w:pPr>
      <w:r>
        <w:rPr/>
        <w:t>全校教职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仲秋校园，兰蕙争妍。在全党全社会学习贯彻系列讲话精神、全国教育系统深化教育领域综合改革的热潮中，喜逢第</w:t>
      </w:r>
      <w:r>
        <w:rPr/>
        <w:t>30</w:t>
      </w:r>
      <w:r>
        <w:rPr/>
        <w:t>个教师节，谨向你们致以节日的祝福和崇高的敬意</w:t>
      </w:r>
      <w:r>
        <w:rPr/>
        <w:t>!</w:t>
      </w:r>
    </w:p>
    <w:p>
      <w:pPr>
        <w:pStyle w:val="Normal"/>
        <w:rPr/>
      </w:pPr>
      <w:r>
        <w:rPr/>
        <w:t>风雨砥砺，年光似水。我校广大教师默默耕耘、无私奉献，不求闻达，甘守清贫，培养了一批又一批优秀人才，迄今已向社会输送了</w:t>
      </w:r>
      <w:r>
        <w:rPr/>
        <w:t>1</w:t>
      </w:r>
      <w:r>
        <w:rPr/>
        <w:t>万余名毕业生，为地方经济社会发展、产业转型升级作出了应有贡献。回溯我校的发展历程，历经艰辛创业之路，办学校、迁校址、上等级，无不凝聚着全体技校人的心血和汗水。先辈们筚路蓝缕，以启山林</w:t>
      </w:r>
      <w:r>
        <w:rPr/>
        <w:t>;</w:t>
      </w:r>
      <w:r>
        <w:rPr/>
        <w:t>后来者承继其志，燃灯前行。如今的技校发展势头持续向好，教学改革深入开展，学科科研实力持续提升，干部和人才队伍建设有新突破，人事分配制度改革有新进展，思想政治工作得到加强，党风廉政建设有新成效。历史的接力棒在我们手中，回想技校老师们的崇德敬业、矢志不渝，我们没有任何理由推卸责任，没有任何理由辜负历史的托付。过去成绩的取得、当前事业的发展、未来新局面的开创，都离不开大家的共同奋斗，在此</w:t>
      </w:r>
      <w:r>
        <w:rPr/>
        <w:t>,</w:t>
      </w:r>
      <w:r>
        <w:rPr/>
        <w:t>学校真诚地感谢你们</w:t>
      </w:r>
      <w:r>
        <w:rPr/>
        <w:t>!</w:t>
      </w:r>
      <w:r>
        <w:rPr/>
        <w:t>技校的教职员工们，你们辛苦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将兴，必贵师而重傅。”技校乃技能之校，无技能则无技校。学校将进一步大兴识才、爱才、敬才、用才之风，扎实推进人才强校战略，努力形成有利于优秀人才脱颖而出的制度文化氛围。希望我们进一步爱岗敬业、关爱学生，甘当人梯，甘当铺路石，把奉献技工教育作为执著追求的事业</w:t>
      </w:r>
      <w:r>
        <w:rPr/>
        <w:t>;</w:t>
      </w:r>
      <w:r>
        <w:rPr/>
        <w:t>希望我们刻苦钻研、严谨笃学，以人格魅力引导学生心灵，以学术造诣开启学生的智慧之门</w:t>
      </w:r>
      <w:r>
        <w:rPr/>
        <w:t>;</w:t>
      </w:r>
      <w:r>
        <w:rPr/>
        <w:t>希望我们进一步增强改革创新意识，着力培养学生的创新精神和实践能力</w:t>
      </w:r>
      <w:r>
        <w:rPr/>
        <w:t>;</w:t>
      </w:r>
      <w:r>
        <w:rPr/>
        <w:t>希望你们带头践行社会主义核心价值观，学为人师，行为世范。</w:t>
      </w:r>
    </w:p>
    <w:p>
      <w:pPr>
        <w:pStyle w:val="Normal"/>
        <w:rPr/>
      </w:pPr>
      <w:r>
        <w:rPr/>
        <w:t>百舸争流千帆竞，天时人事日相催。九月是扬帆的日子，之于师者意味着又一轮新的倾情付出。经历了</w:t>
      </w:r>
      <w:r>
        <w:rPr/>
        <w:t>30</w:t>
      </w:r>
      <w:r>
        <w:rPr/>
        <w:t>多年的改革开放，今天，已是能够梦想的中国</w:t>
      </w:r>
      <w:r>
        <w:rPr/>
        <w:t>;</w:t>
      </w:r>
      <w:r>
        <w:rPr/>
        <w:t>今天，已是兑现梦想的时代。当梦想正在变为现实，当每一个休戚与共的技校人的力量汇集成一条澎湃的河流时，技校的发展必将浩浩荡荡，势不可挡。学校将继续弘扬博学立业厚德立身的校训、继承优良传统，紧密围绕立德树人这一根本任务，以发展为主题，以改革为动力，以创新为灵魂，以稳定为保障，加强内涵建设，推进各项事业科学发展。让我们一如既往，团结一心，开拓进取，锐意改革，以实际行动为实现有特色的技能型实用型的技校而努力奋斗</w:t>
      </w:r>
      <w:r>
        <w:rPr/>
        <w:t>!</w:t>
      </w:r>
    </w:p>
    <w:p>
      <w:pPr>
        <w:pStyle w:val="Normal"/>
        <w:rPr/>
      </w:pPr>
      <w:r>
        <w:rPr/>
        <w:t>祝全校教职员工身体健康、工作顺利、家庭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