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2023年度工作计划"/>
      <w:r>
        <w:rPr/>
        <w:t>党小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、深入贯彻学习党的十</w:t>
      </w:r>
      <w:r>
        <w:rPr/>
        <w:t>x</w:t>
      </w:r>
      <w:r>
        <w:rPr/>
        <w:t>大精神、牢固树立和全面落实科学发展观、进一步加强党的思想建设、组织建设、党风廉政建设、加强党员管理、加强师德师风建设、发挥党支部的战斗堡垒作用和党员的先锋模范作用、为构建和谐校园、办人民满意的教育提供有力的思想保证、政治保证和组织保证。努力建设一支政治过硬、作风优良、勇于创新的党支部班子，建设一支政治坚定、与时俱进、无私奉献的党员队伍。确保中心的稳定，确保各项工作的整体推进。</w:t>
      </w:r>
    </w:p>
    <w:p>
      <w:pPr>
        <w:pStyle w:val="Normal"/>
        <w:rPr/>
      </w:pPr>
      <w:r>
        <w:rPr/>
        <w:t>强化支部建设、健全支部工作制度，提高支部工作有效性</w:t>
      </w:r>
    </w:p>
    <w:p>
      <w:pPr>
        <w:pStyle w:val="Normal"/>
        <w:rPr/>
      </w:pPr>
      <w:r>
        <w:rPr/>
        <w:t>加强政治理论学习。健全党支部工作制度。加强理论学习、深入学习党的十七大精神，深刻领会“以人为本、全面、协调、可持续”的科学发展观精神实质、以科学发展观来指导单位工作。原则上保持每周一次教职工学习、每月一次党支部活动、学习当前时事政治和教育教学理论和师德理论、党员每年一次民主生活会。坚持集中学习与党员自学相结合，开展党员读书活动，推荐研读书目、撰写读书笔记、心得，形成良好的学习风气，提升党员内涵。</w:t>
      </w:r>
    </w:p>
    <w:p>
      <w:pPr>
        <w:pStyle w:val="Normal"/>
        <w:rPr/>
      </w:pPr>
      <w:r>
        <w:rPr/>
        <w:t>在支部建设中坚持科学发展观，紧紧围绕中心教育教学工作实际，创新思维，创新活动方式，把党建工作融合、渗透到教学工作中。建立起保持党员先进性长效机制，进一步推进党建工作创新。</w:t>
      </w:r>
    </w:p>
    <w:p>
      <w:pPr>
        <w:pStyle w:val="Normal"/>
        <w:rPr/>
      </w:pPr>
      <w:r>
        <w:rPr/>
        <w:t>加强师德、作风建设。加强党员干部的党风廉政建设、不断强化艰苦奋斗和廉洁勤政教育、增强廉洁自律意识、树立正确的价值观、权力观、提高拒腐防变的能力。党员干部实行重大事项报告制度。进一步完善各类规章制度、保证党支部监督保障作用、在主任负责制下、党支部参与中心重大事项的决策、积极贯彻民主集中制、深入推进依法治校。围绕“教书育人、爱岗敬业、为人师表”这一师德核心、提高党员先进性意识、充分发展党员教师的示范作用、推动师德建设。</w:t>
      </w:r>
    </w:p>
    <w:p>
      <w:pPr>
        <w:pStyle w:val="Normal"/>
        <w:rPr/>
      </w:pPr>
      <w:r>
        <w:rPr/>
        <w:t>认真做好组织工作。做好党员发展工作、鼓励教师积极向党组织靠拢、制订好发展规划、落实好培养措施、坚持标准、严格程序，把优秀的教师吸收进来，加强对入党积极分子的教育考察。建好支部档案、记录好台帐、做好党费收纳工作。</w:t>
      </w:r>
    </w:p>
    <w:p>
      <w:pPr>
        <w:pStyle w:val="Normal"/>
        <w:rPr/>
      </w:pPr>
      <w:r>
        <w:rPr/>
        <w:t>加强队伍建设、规范监督保障制度、提升民主管理水平</w:t>
      </w:r>
    </w:p>
    <w:p>
      <w:pPr>
        <w:pStyle w:val="Normal"/>
        <w:rPr/>
      </w:pPr>
      <w:r>
        <w:rPr/>
        <w:t>重师德、促成才、加强队伍建设。办好校外教育关键在教师，党组织牢固树立科学的人才观，加大力度形成悦纳人才、培养人才、重视人才的良好氛围。党支部要密切联系群众、深入教育教学第一线、为青年教师、骨干教师的成长搭建舞台、鼓励教师成才、激励优秀教师脱颗而出。加强对青年教师、入党积极分子的培养工作。引导青年教师将加入党组织作为政治生命中追求的目标，开展入党积极分子培训活动，组织他们学习党章、党的知识及法律法规，同时在思想上关心、生活上关怀、工作上支持、并压担子，为他们创设锻炼的舞台。</w:t>
      </w:r>
    </w:p>
    <w:p>
      <w:pPr>
        <w:pStyle w:val="Normal"/>
        <w:rPr/>
      </w:pPr>
      <w:r>
        <w:rPr/>
        <w:t>狠抓师德建设、继续贯彻执行师德规范八条、开展师德集中教育和经常性教育。注重典型的树立、开展师德高尚、业务精通优秀教师的评选，用榜样来激励全体教师。</w:t>
      </w:r>
    </w:p>
    <w:p>
      <w:pPr>
        <w:pStyle w:val="Normal"/>
        <w:rPr/>
      </w:pPr>
      <w:r>
        <w:rPr/>
        <w:t>进一步完善校务公开制度、规范公开程序、合理扩大公开面、公开内容在原有基础上作适当拓展、让教职工及时了解重要事项。拓宽公开渠道、规范公示栏，公开事项要醒目。</w:t>
      </w:r>
    </w:p>
    <w:p>
      <w:pPr>
        <w:pStyle w:val="Normal"/>
        <w:rPr/>
      </w:pPr>
      <w:r>
        <w:rPr/>
        <w:t>重视工会、妇联等群体工作，努力提高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工会职能、引导教师民主参政，依法从教，不断增进民主意识。关爱教师，创建合格教工之家，丰富教工生活，活跃身心，以更健康的身体，更良好的心态投入教育教学工作。支持工会开展丰富有意义的活动，切实加强教师思想道德教育，增强党组织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