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泰山的导游词"/>
      <w:r>
        <w:rPr/>
        <w:t>有关泰山的导游词</w:t>
      </w:r>
      <w:bookmarkEnd w:id="0"/>
    </w:p>
    <w:p>
      <w:pPr>
        <w:pStyle w:val="Normal"/>
        <w:rPr/>
      </w:pPr>
      <w:r>
        <w:rPr/>
        <w:t>吃完早餐，正兴致勃勃地准备出发，天公不作美，居然下起了大雨</w:t>
      </w:r>
      <w:r>
        <w:rPr/>
        <w:t>!</w:t>
      </w:r>
      <w:r>
        <w:rPr/>
        <w:t>雨停之后，导游叔叔告诉我们：“因为天气突变，所以登山的缆车停运了，大家有没有兴趣步行登泰山呢</w:t>
      </w:r>
      <w:r>
        <w:rPr/>
        <w:t>?”</w:t>
      </w:r>
      <w:r>
        <w:rPr/>
        <w:t>同行的叔叔阿姨们七嘴八舌地开始商量起来：“我们不远千里，来都来到泰山脚下了，当然要登上去喽</w:t>
      </w:r>
      <w:r>
        <w:rPr/>
        <w:t>!”</w:t>
      </w:r>
      <w:r>
        <w:rPr/>
        <w:t>爸爸妈妈征求我的意见：“想不想试一试</w:t>
      </w:r>
      <w:r>
        <w:rPr/>
        <w:t>?”</w:t>
      </w:r>
      <w:r>
        <w:rPr/>
        <w:t>我心里有点害怕，泰山有多高啊</w:t>
      </w:r>
      <w:r>
        <w:rPr/>
        <w:t>?</w:t>
      </w:r>
      <w:r>
        <w:rPr/>
        <w:t>但想起去年我就能自己步行登上黄山了，就对爸爸妈妈说：“我也要去试试</w:t>
      </w:r>
      <w:r>
        <w:rPr/>
        <w:t>!”</w:t>
      </w:r>
    </w:p>
    <w:p>
      <w:pPr>
        <w:pStyle w:val="Normal"/>
        <w:rPr/>
      </w:pPr>
      <w:r>
        <w:rPr/>
        <w:t>旅游大巴把我们这一群准备步行登山的勇敢者带到缆车站，做好了一切准备工作。由于下雨天凉，妈妈给我们三人各买了一件雨衣，又给我买了一件防寒服，全副武装之后，我们的雨中登泰山开始了</w:t>
      </w:r>
      <w:r>
        <w:rPr/>
        <w:t>!</w:t>
      </w:r>
    </w:p>
    <w:p>
      <w:pPr>
        <w:pStyle w:val="Normal"/>
        <w:rPr/>
      </w:pPr>
      <w:r>
        <w:rPr/>
        <w:t>我们沿着缆车站边上的石阶往上爬，泰山的石阶很陡，因为下雨还有点儿滑，妈妈紧紧地牵着我，很细心的看着脚下的路。爬了不一会儿，我的腿就酸得受不了啦</w:t>
      </w:r>
      <w:r>
        <w:rPr/>
        <w:t>!</w:t>
      </w:r>
      <w:r>
        <w:rPr/>
        <w:t>不停的叫着要停下来休息。妈妈对我说：“现在不能停下来，因为登山的人很少，我们要是停下来就会和大家走散，很危险的</w:t>
      </w:r>
      <w:r>
        <w:rPr/>
        <w:t>!”</w:t>
      </w:r>
      <w:r>
        <w:rPr/>
        <w:t>爸爸说：“做什么事情都要一鼓作气，现在一旦停下来，就不想再往上爬了</w:t>
      </w:r>
      <w:r>
        <w:rPr/>
        <w:t>!”</w:t>
      </w:r>
      <w:r>
        <w:rPr/>
        <w:t>正在这时，我的同班同学夏稚超和他的爸爸气喘嘘嘘地从我们身边走过，夏伯伯对我说：“加油啊</w:t>
      </w:r>
      <w:r>
        <w:rPr/>
        <w:t>!”</w:t>
      </w:r>
      <w:r>
        <w:rPr/>
        <w:t>爸爸说：“丫头最勇敢了</w:t>
      </w:r>
      <w:r>
        <w:rPr/>
        <w:t>!</w:t>
      </w:r>
      <w:r>
        <w:rPr/>
        <w:t>来，爸爸带你爬，我们和他们比一比，看看谁先到达‘玉皇顶’</w:t>
      </w:r>
      <w:r>
        <w:rPr/>
        <w:t>!”</w:t>
      </w:r>
      <w:r>
        <w:rPr/>
        <w:t>我听了，心里顿时充满了自信，腿也不觉得酸了</w:t>
      </w:r>
      <w:r>
        <w:rPr/>
        <w:t>!</w:t>
      </w:r>
      <w:r>
        <w:rPr/>
        <w:t>我在心里说：“一定要靠自己的努力登上泰山之巅的玉皇顶</w:t>
      </w:r>
      <w:r>
        <w:rPr/>
        <w:t>!”</w:t>
      </w:r>
    </w:p>
    <w:p>
      <w:pPr>
        <w:pStyle w:val="Normal"/>
        <w:rPr/>
      </w:pPr>
      <w:r>
        <w:rPr/>
        <w:t>蒙蒙的细雨还在不停地下，山路上飘起了浓浓的雾气，几步之外就看不清人影了</w:t>
      </w:r>
      <w:r>
        <w:rPr/>
        <w:t>!</w:t>
      </w:r>
      <w:r>
        <w:rPr/>
        <w:t>山风吹来，云雾缭绕，我们好像到了人间仙境</w:t>
      </w:r>
      <w:r>
        <w:rPr/>
        <w:t>!</w:t>
      </w:r>
      <w:r>
        <w:rPr/>
        <w:t>山路也不是很陡了，妈妈一边走一边告诉我很多关于泰山的知识：“泰山是位于中国东边最高的山，有着‘五岳之尊’的称号。因为它最高，又能最先迎来日出，所以历史上的秦始皇、武则天、唐明皇都曾经率领皇亲国戚，文武百官，大队人马不远千里，跋山涉水从中原的京城赶来，登上泰山之巅的‘玉皇顶’，进行‘封禅’的仪式。也就是皇帝站在离太阳最近的山巅，虔诚地向上苍祈求富国安邦，国泰民安</w:t>
      </w:r>
      <w:r>
        <w:rPr/>
        <w:t>!</w:t>
      </w:r>
      <w:r>
        <w:rPr/>
        <w:t>所以，千百年来，泰山在人们心中有着神圣无比的形象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几个小时坚持不懈的努力，我们终于到达泰山之巅的“玉皇顶”了</w:t>
      </w:r>
      <w:r>
        <w:rPr/>
        <w:t>!</w:t>
      </w:r>
      <w:r>
        <w:rPr/>
        <w:t>站在那块刻着“天下第一山”的大石头前，望着远处茫茫云海，我的心情无比激动</w:t>
      </w:r>
      <w:r>
        <w:rPr/>
        <w:t>!</w:t>
      </w:r>
      <w:r>
        <w:rPr/>
        <w:t>真想大喊一声：“泰山，我来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