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欢迎致辞800字精选"/>
      <w:r>
        <w:rPr/>
        <w:t>参观欢迎致辞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敬的教育局各位领导、各位校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初夏的五月，暖风习习</w:t>
      </w:r>
      <w:r>
        <w:rPr/>
        <w:t>;</w:t>
      </w:r>
      <w:r>
        <w:rPr/>
        <w:t>美丽的梨乡，绿意浓浓。今天，</w:t>
      </w:r>
      <w:r>
        <w:rPr/>
        <w:t>_</w:t>
      </w:r>
      <w:r>
        <w:rPr/>
        <w:t>乡迎来了教育史上的又一盛事——</w:t>
      </w:r>
      <w:r>
        <w:rPr/>
        <w:t>_</w:t>
      </w:r>
      <w:r>
        <w:rPr/>
        <w:t>县新课堂创建观摩推进现场会，同时也迎来了尊贵的客人——与会的各位领导、各位校长。这次现场会的召开，充分体现了县教育局领导对我乡的信任和关怀，同时也凝聚着兄弟学校广大同仁的厚爱和支持。在此，我代表全乡广大人民群众，向你们表示最热烈的欢迎和最诚挚的谢意</w:t>
      </w:r>
      <w:r>
        <w:rPr/>
        <w:t>!</w:t>
      </w:r>
    </w:p>
    <w:p>
      <w:pPr>
        <w:pStyle w:val="Normal"/>
        <w:rPr/>
      </w:pPr>
      <w:r>
        <w:rPr/>
        <w:t>近段时间以来，全乡教职工在以</w:t>
      </w:r>
      <w:r>
        <w:rPr/>
        <w:t>_</w:t>
      </w:r>
      <w:r>
        <w:rPr/>
        <w:t>校长为首的中心校一班人带领下，团结一心，努力工作，特别是在市县教育局开展新课堂创建工作以来，站位高，思路清，谋划长远，真正做到为提高学生的综合素质着想，为提升教师的业务能力着想，为促进全乡的教育事业发展着想。在具体实施新课堂创建的工作中，全体教师通过精心研讨，加强合作交流，在课堂实践中总结经验，不断改进，摸索出了适合本乡实际的新的教学模式，取得了一定的成绩。通过新课堂，学生的综合素质得到了整体提高，教学质量大幅度提升，广大教师也尝到了新课堂的甜头，新课堂模式运用起来得心应手。课改取得了阶段性胜利</w:t>
      </w:r>
    </w:p>
    <w:p>
      <w:pPr>
        <w:pStyle w:val="Normal"/>
        <w:rPr/>
      </w:pPr>
      <w:r>
        <w:rPr/>
        <w:t>乡党委政府对</w:t>
      </w:r>
      <w:r>
        <w:rPr/>
        <w:t>_</w:t>
      </w:r>
      <w:r>
        <w:rPr/>
        <w:t>教育事业的发展十分满意。在以后的课改路上，又赋予了教育工作新的内涵、新的使命，又提出了更高、更新的要求。全力支持教育是党委政府的责任，也是我们的义务，办人民满意的教育更是我们的工作奋斗目标之一。希望乡中心校以这次现场会为新的起点，再压动力，再强措施，再鼓干劲，多向兄弟单位学习，在教育局的大力支持下，细化管理，深挖潜力，不断开创全乡教育事业的新局面。</w:t>
      </w:r>
    </w:p>
    <w:p>
      <w:pPr>
        <w:pStyle w:val="Normal"/>
        <w:rPr/>
      </w:pPr>
      <w:r>
        <w:rPr/>
        <w:t>最后，祝各位领导、各位来宾身体健康、工作顺利，祝本次现场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