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英文自我介绍"/>
      <w:r>
        <w:rPr/>
        <w:t>高中英语教师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llowmetointroducemyselfinaminute.MynameisHanMeimei,graduatedfromNormalUniversityDepartmentofEnglishmajors.Iamsteady,practical,diligent,hard-working.DuringtheschoolIactivelyparticipatedinvariousactivities.AndforthreeconsecutiveyearsIworkedasamemberoftheEnglishassociationinourschool.MybusinessEnglishwritingisgood,andIhaveabriefEnglishteachingexperience.Inclass,IencouragestudentstovoicetheiropinionsandtoapproachtothewayoflearningEnglish,becauseIthinkthatlearningisakindofpersonalizedprocess.Everyoneshouldbecomeacriticalthinkerinmyclass,Iwanttobeagoodteacherinthetruesense.Iamnotthetraditionalteacher.IbelieveinmyclassroomEnglishteachingreform.IhopeIcandosomethingtochangethepresentsituationofEnglishteaching.Finally,IhopethatmypersonalexpertiseinEnglishteacherpostwill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