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毕业典礼校长讲话稿"/>
      <w:r>
        <w:rPr/>
        <w:t>初中毕业典礼校长讲话稿</w:t>
      </w:r>
      <w:bookmarkEnd w:id="0"/>
    </w:p>
    <w:p>
      <w:pPr>
        <w:pStyle w:val="Normal"/>
        <w:rPr/>
      </w:pPr>
      <w:r>
        <w:rPr/>
        <w:t>我很喜欢“</w:t>
      </w:r>
      <w:r>
        <w:rPr/>
        <w:t>Fine</w:t>
      </w:r>
      <w:r>
        <w:rPr/>
        <w:t>，</w:t>
      </w:r>
      <w:r>
        <w:rPr/>
        <w:t>thankyou</w:t>
      </w:r>
      <w:r>
        <w:rPr/>
        <w:t>，</w:t>
      </w:r>
      <w:r>
        <w:rPr/>
        <w:t>andyou?”</w:t>
      </w:r>
      <w:r>
        <w:rPr/>
        <w:t>这句话，今天的毕业典礼，我就想用这句耳熟能详的中国式英语开启我讲话的主题，向大家表达祝福与期望。</w:t>
      </w:r>
    </w:p>
    <w:p>
      <w:pPr>
        <w:pStyle w:val="Normal"/>
        <w:rPr/>
      </w:pPr>
      <w:r>
        <w:rPr/>
        <w:t>我以前多次说你们是幸福的一代人，但也曾默默心疼着你们的不容易。因为你们虽未曾经历过国家贫穷、生活困难的岁月，却易在这多元文化、多元价值的世界中迷失、彷徨</w:t>
      </w:r>
      <w:r>
        <w:rPr/>
        <w:t>;</w:t>
      </w:r>
      <w:r>
        <w:rPr/>
        <w:t>你们以为可以像上一辈人一样凭借学生时代所学知识管够未来十年八载，却不知当今时代知识更新速度之快令人措手不及</w:t>
      </w:r>
      <w:r>
        <w:rPr/>
        <w:t>;</w:t>
      </w:r>
      <w:r>
        <w:rPr/>
        <w:t>你们是我国最后一代独生子女，感受着“</w:t>
      </w:r>
      <w:r>
        <w:rPr/>
        <w:t>1+2+4”</w:t>
      </w:r>
      <w:r>
        <w:rPr/>
        <w:t>的家庭模式带来的千万宠爱，未来却同样需要身负家庭和社会的重担。尽管这样，我依旧无比羡慕你们。因为年轻，就拥有无限可能。在这里，我首先要祝福，祝福大家未来一切都好，无论是想当接受掌声的英雄，还是那个愿意坐在路边鼓掌的普通人。</w:t>
      </w:r>
    </w:p>
    <w:p>
      <w:pPr>
        <w:pStyle w:val="Normal"/>
        <w:rPr/>
      </w:pPr>
      <w:r>
        <w:rPr/>
        <w:t>其次，希望大家时刻铭记感恩，学会说“</w:t>
      </w:r>
      <w:r>
        <w:rPr/>
        <w:t>thankyou”</w:t>
      </w:r>
      <w:r>
        <w:rPr/>
        <w:t>。我曾看到过这样一句话“人生路上并没有那么多岁月静好，很多时候不过是有人替你负重前行。”你们很幸运，父母给予了你们全部的爱，心甘情愿地让他们的臂膀成为你们起飞的停机坪</w:t>
      </w:r>
      <w:r>
        <w:rPr/>
        <w:t>;</w:t>
      </w:r>
      <w:r>
        <w:rPr/>
        <w:t>你们很幸运，人生路上遇上一所好学校，一群好老师，朝七晚九地全身心陪伴，为你们指引着前行之路……他们都曾是替你负重前行的人，远行在即，即将振翅高飞，请把他们的爱与牵挂藏在心里，将对他们的爱与感激化作行动，勇敢置身时代大潮，努力让自己长成参天大树，为他们挡风遮雨，如同昔日他们对你那样。</w:t>
      </w:r>
    </w:p>
    <w:p>
      <w:pPr>
        <w:pStyle w:val="Normal"/>
        <w:rPr/>
      </w:pPr>
      <w:r>
        <w:rPr/>
        <w:t>作为你们的校长，在你们即将远行的时候，我还想对大家说，不必害怕前行之路，不仅因为你身上已具备镇中人特有的素质，更因为你并不孤单。如同毕业徽章设计的那样，无论你振翅飞向何方，那枚独一无二的校徽将为你留存最难忘的青春记忆，百年镇中将以一成不变的情怀翘首企盼着你们的每一次回望。</w:t>
      </w:r>
    </w:p>
    <w:p>
      <w:pPr>
        <w:pStyle w:val="Normal"/>
        <w:widowControl/>
        <w:bidi w:val="0"/>
        <w:spacing w:before="180" w:after="180"/>
        <w:jc w:val="left"/>
        <w:rPr/>
      </w:pPr>
      <w:r>
        <w:rPr/>
        <w:t>最后，我想再说一句“</w:t>
      </w:r>
      <w:r>
        <w:rPr/>
        <w:t>Fine</w:t>
      </w:r>
      <w:r>
        <w:rPr/>
        <w:t>，</w:t>
      </w:r>
      <w:r>
        <w:rPr/>
        <w:t>thankyou</w:t>
      </w:r>
      <w:r>
        <w:rPr/>
        <w:t>，</w:t>
      </w:r>
      <w:r>
        <w:rPr/>
        <w:t>andyou?”</w:t>
      </w:r>
      <w:r>
        <w:rPr/>
        <w:t>感谢你们出现在我们的记忆里，感谢你们出现在镇中的故事里，祝愿大家前程似锦，鹏程万里，镇中与你们永相随。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