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致辞集锦"/>
      <w:r>
        <w:rPr/>
        <w:t>毕业典礼致辞集锦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在这个毕业典礼上由我代表老师们向大家说再见，是个非常艰巨的事情。每个老师都有很多话说，每个老师说的都会不一样，我不知道能不能代表所有的老师，能不能说到大家心里去。但我最先想说的是：祝愿大家</w:t>
      </w:r>
      <w:r>
        <w:rPr/>
        <w:t>6</w:t>
      </w:r>
      <w:r>
        <w:rPr/>
        <w:t>月心想事成</w:t>
      </w:r>
      <w:r>
        <w:rPr/>
        <w:t>!</w:t>
      </w:r>
    </w:p>
    <w:p>
      <w:pPr>
        <w:pStyle w:val="Normal"/>
        <w:rPr/>
      </w:pPr>
      <w:r>
        <w:rPr/>
        <w:t>说再见的时候便是离别，离别就意味着伤感和眼泪。但离别也有另一层含义，那就是出发，同学们要踏上一段向往已久的路程，去实现自己的梦想，攀登人生的巅峰。所以这次离别不应该是伤感和眼泪，而应该是快乐和欢笑。中国的学生只有高考结束才可以轻松一阵子，所以现在应该释放，舞蹈、高歌，应该嗨起来。</w:t>
      </w:r>
    </w:p>
    <w:p>
      <w:pPr>
        <w:pStyle w:val="Normal"/>
        <w:rPr/>
      </w:pPr>
      <w:r>
        <w:rPr/>
        <w:t>我知道有的同学是昏天黑地地补觉，有的同学是胡吃海喝地解馋，有的同学是一头扎进网络游戏冲关打杀个不停</w:t>
      </w:r>
      <w:r>
        <w:rPr/>
        <w:t>;</w:t>
      </w:r>
      <w:r>
        <w:rPr/>
        <w:t>我也知道，有的同学刚走出高考考场就奔赴各大学参加自招，有的同学报名参加驾照考试掌握一技之长，有的同学报名参加外语培训梦想着远方。</w:t>
      </w:r>
    </w:p>
    <w:p>
      <w:pPr>
        <w:pStyle w:val="Normal"/>
        <w:rPr/>
      </w:pPr>
      <w:r>
        <w:rPr/>
        <w:t>这就是我们真实的生活。到了一个驿站，休息一会儿，再奔赴下一个驿站。但每一个驿站，都会留下我们奋斗的身影、难忘的友谊。</w:t>
      </w:r>
    </w:p>
    <w:p>
      <w:pPr>
        <w:pStyle w:val="Normal"/>
        <w:rPr/>
      </w:pPr>
      <w:r>
        <w:rPr/>
        <w:t>在</w:t>
      </w:r>
      <w:r>
        <w:rPr/>
        <w:t>x</w:t>
      </w:r>
      <w:r>
        <w:rPr/>
        <w:t>的三年里，你们从没有懈怠，也没有彷徨，学会了拼搏，为了心中理想的大学早起晚眠</w:t>
      </w:r>
      <w:r>
        <w:rPr/>
        <w:t>;</w:t>
      </w:r>
      <w:r>
        <w:rPr/>
        <w:t>学会了感恩，记住了父母的辛勤付出和老师的谆谆教诲。现在你们毕业了，要离开母校，做老师的，虽然舍不得，但还必须热烈欢送你们走出校门——因为，你们任重道远还要远航</w:t>
      </w:r>
      <w:r>
        <w:rPr/>
        <w:t>!</w:t>
      </w:r>
    </w:p>
    <w:p>
      <w:pPr>
        <w:pStyle w:val="Normal"/>
        <w:rPr/>
      </w:pPr>
      <w:r>
        <w:rPr/>
        <w:t>在你们远航的时候，老师请你们收拾好行囊。在行囊里装上——装上感恩的心</w:t>
      </w:r>
      <w:r>
        <w:rPr/>
        <w:t>!</w:t>
      </w:r>
      <w:r>
        <w:rPr/>
        <w:t>无论你走多远，不要忘记你的父母，是他们一直陪伴你成长，忍受你的叛逆，忍受你的无理，忍受你的莫名其妙的发脾气</w:t>
      </w:r>
      <w:r>
        <w:rPr/>
        <w:t>!</w:t>
      </w:r>
      <w:r>
        <w:rPr/>
        <w:t>老师和母校不需要你们记住，因为老师和母校只希望你们的未来更加美好，如果将来有一天，你们取得了巨大的成就，对社会对国家做出贡献，老师和母校就会感到无上的光荣和骄傲</w:t>
      </w:r>
      <w:r>
        <w:rPr/>
        <w:t>!</w:t>
      </w:r>
    </w:p>
    <w:p>
      <w:pPr>
        <w:pStyle w:val="Normal"/>
        <w:rPr/>
      </w:pPr>
      <w:r>
        <w:rPr/>
        <w:t>装上拼搏的劲</w:t>
      </w:r>
      <w:r>
        <w:rPr/>
        <w:t>!</w:t>
      </w:r>
      <w:r>
        <w:rPr/>
        <w:t>美好的明天需要拼搏才能得到，如果你想要明天比今天更加美好，你今天就要加倍努力。别在最吃苦的年龄选择了潇洒，不要用羡慕嫉妒恨销蚀你的梦想。</w:t>
      </w:r>
    </w:p>
    <w:p>
      <w:pPr>
        <w:pStyle w:val="Normal"/>
        <w:rPr/>
      </w:pPr>
      <w:r>
        <w:rPr/>
        <w:t>装上良好的品质</w:t>
      </w:r>
      <w:r>
        <w:rPr/>
        <w:t>!</w:t>
      </w:r>
      <w:r>
        <w:rPr/>
        <w:t>三年来，母校特别注重良好品质的养成。良好的品质既是你做人的底线，也是你远征的底气、你成就的基础。</w:t>
      </w:r>
      <w:r>
        <w:rPr/>
        <w:t>x</w:t>
      </w:r>
      <w:r>
        <w:rPr/>
        <w:t>的学子潜力无穷，</w:t>
      </w:r>
      <w:r>
        <w:rPr/>
        <w:t>x</w:t>
      </w:r>
      <w:r>
        <w:rPr/>
        <w:t>的学子前程远大。你们的师兄师姐遍布世界名校，他们的今天就是你们的明天，你们今天很棒，明天更棒</w:t>
      </w:r>
      <w:r>
        <w:rPr/>
        <w:t>!</w:t>
      </w:r>
    </w:p>
    <w:p>
      <w:pPr>
        <w:pStyle w:val="Normal"/>
        <w:rPr/>
      </w:pPr>
      <w:r>
        <w:rPr/>
        <w:t>最后装上老师的几句话</w:t>
      </w:r>
      <w:r>
        <w:rPr/>
        <w:t>!</w:t>
      </w:r>
      <w:r>
        <w:rPr/>
        <w:t>少年强则国强，青年强则国更强</w:t>
      </w:r>
      <w:r>
        <w:rPr/>
        <w:t>!</w:t>
      </w:r>
      <w:r>
        <w:rPr/>
        <w:t>你有阳光，中国就不会黑暗</w:t>
      </w:r>
      <w:r>
        <w:rPr/>
        <w:t>!</w:t>
      </w:r>
      <w:r>
        <w:rPr/>
        <w:t>让大学唱出你出你青春的壮丽之歌</w:t>
      </w:r>
      <w:r>
        <w:rPr/>
        <w:t>!</w:t>
      </w:r>
      <w:r>
        <w:rPr/>
        <w:t>还有，珍惜今天同学、师生的情谊，无论何时何地，情谊都是你前行的后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福亲爱的同学们心想事成</w:t>
      </w:r>
      <w:r>
        <w:rPr/>
        <w:t>!</w:t>
      </w:r>
      <w:r>
        <w:rPr/>
        <w:t>祝福</w:t>
      </w:r>
      <w:r>
        <w:rPr/>
        <w:t>x</w:t>
      </w:r>
      <w:r>
        <w:rPr/>
        <w:t>的明天更加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