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王羲之导游词范文精选"/>
      <w:r>
        <w:rPr/>
        <w:t>王羲之导游词范文精选</w:t>
      </w:r>
      <w:bookmarkEnd w:id="0"/>
    </w:p>
    <w:p>
      <w:pPr>
        <w:pStyle w:val="Normal"/>
        <w:rPr/>
      </w:pPr>
      <w:r>
        <w:rPr/>
        <w:t>各位朋友：</w:t>
      </w:r>
    </w:p>
    <w:p>
      <w:pPr>
        <w:pStyle w:val="Normal"/>
        <w:rPr/>
      </w:pPr>
      <w:r>
        <w:rPr/>
        <w:t>大家好，首先欢迎大家的到来，我是王羲之故居的导游</w:t>
      </w:r>
      <w:r>
        <w:rPr/>
        <w:t>xxx</w:t>
      </w:r>
      <w:r>
        <w:rPr/>
        <w:t>，今天就有我带领大家参观王羲之故居。来到王羲之的故居，当然要对王羲之有所了解。下面呢，我就跟大家介绍一下王羲之的情况。</w:t>
      </w:r>
    </w:p>
    <w:p>
      <w:pPr>
        <w:pStyle w:val="Normal"/>
        <w:rPr/>
      </w:pPr>
      <w:r>
        <w:rPr/>
        <w:t>王羲之，字逸少，曾为右军将军，又称：右军。公元</w:t>
      </w:r>
      <w:r>
        <w:rPr/>
        <w:t>303</w:t>
      </w:r>
      <w:r>
        <w:rPr/>
        <w:t>年出生于琅玡郡，也就是我们现在所在的临沂市。他从小就特别酷爱书法，真、草、隶、篆都很有造诣，尤其擅长隶书。嗬嗬，只可惜书法上没有十八般技法，要不然肯定是：十八般武艺样样精通了。</w:t>
      </w:r>
    </w:p>
    <w:p>
      <w:pPr>
        <w:pStyle w:val="Normal"/>
        <w:rPr/>
      </w:pPr>
      <w:r>
        <w:rPr/>
        <w:t>王羲之与他的儿子王献之在我国的书法史上并称：二王，被称为书圣。王羲之不仅在《晋书》有传，曾经还有劳唐太宗亲笔撰写过一段专论，主要原因是由于他的书法精妙，受到唐太宗的御赏，唐太宗称赞他：所以详察古今，研精篆素，尽善尽美，其惟王逸少呼。唐太宗是一个爱好书法的皇帝，他一生对王羲之的墨迹心目手追，直到临死还留下遗言：将古今行书第一的《兰亭序》陪葬昭陵，留下了至今还争论不休的一桩公案。</w:t>
      </w:r>
    </w:p>
    <w:p>
      <w:pPr>
        <w:pStyle w:val="Normal"/>
        <w:rPr/>
      </w:pPr>
      <w:r>
        <w:rPr/>
        <w:t>晋永嘉元年，王羲之随家族南迁，来到了现在的浙江省绍兴市。他的故宅就成了佛寺，佛寺历经战火的沧桑和兴废，为刘豫时，改名为普照寺，一直沿袭至今。为纪念我国历史上这位书法大师，</w:t>
      </w:r>
      <w:r>
        <w:rPr/>
        <w:t>1989</w:t>
      </w:r>
      <w:r>
        <w:rPr/>
        <w:t>年，由当时的临沂地区行政行署、临沂市政府投资</w:t>
      </w:r>
      <w:r>
        <w:rPr/>
        <w:t>400</w:t>
      </w:r>
      <w:r>
        <w:rPr/>
        <w:t>余万修复了王羲之故居。一期工程占地面积</w:t>
      </w:r>
      <w:r>
        <w:rPr/>
        <w:t>20</w:t>
      </w:r>
      <w:r>
        <w:rPr/>
        <w:t>亩。</w:t>
      </w:r>
      <w:r>
        <w:rPr/>
        <w:t>1990</w:t>
      </w:r>
      <w:r>
        <w:rPr/>
        <w:t>年十月，王羲之故居被列为市级重点文物保护单位，是进行中国书法传统文化艺术寻根之旅的最佳去处。</w:t>
      </w:r>
    </w:p>
    <w:p>
      <w:pPr>
        <w:pStyle w:val="Normal"/>
        <w:rPr/>
      </w:pPr>
      <w:r>
        <w:rPr/>
        <w:t>我们现在看到的大门上方的：王羲之故居匾额，是当时的中国书法家协会主席启功先生的手笔。我们面前这一池色如黑墨的水池，就是当年王羲之练字洗笔砚的：洗砚池。在前面已经讲过了，王羲之幼年酷爱书法，每天习字之后，都会在这个水池里洗刷笔砚，天长日久，吃水变黑，虽让经历的一千余年，其颜色都没有改变。</w:t>
      </w:r>
    </w:p>
    <w:p>
      <w:pPr>
        <w:pStyle w:val="Normal"/>
        <w:rPr/>
      </w:pPr>
      <w:r>
        <w:rPr/>
        <w:t>这一片就是国内外首屈一指的中国当代书法碑廊，里面盛列着我国当代著名的书法家的书法石刻</w:t>
      </w:r>
      <w:r>
        <w:rPr/>
        <w:t>80</w:t>
      </w:r>
      <w:r>
        <w:rPr/>
        <w:t>余块。这些石刻不仅是书法中的经典之作，同时也对王羲之的书法、成就推崇备至，表达了后人对书圣的敬仰之情。大家看这幅楹联写得好：继永和雅兴集欧柳颜赵众家风范衍祺裘勿忘先贤，续淳化遗韵汇苏黄米蔡诸体精粹刊碑帖以昭后众。</w:t>
      </w:r>
    </w:p>
    <w:p>
      <w:pPr>
        <w:pStyle w:val="Normal"/>
        <w:rPr/>
      </w:pPr>
      <w:r>
        <w:rPr/>
        <w:t>我们现在的位置就是曲桥了。此侨虽小，但两边桥栏上刻有中国古代</w:t>
      </w:r>
      <w:r>
        <w:rPr/>
        <w:t>24</w:t>
      </w:r>
      <w:r>
        <w:rPr/>
        <w:t>孝的故事。咱们世代中国人推崇孝道，至今仍流传着</w:t>
      </w:r>
      <w:r>
        <w:rPr/>
        <w:t>24</w:t>
      </w:r>
      <w:r>
        <w:rPr/>
        <w:t>孝的故事，在这</w:t>
      </w:r>
      <w:r>
        <w:rPr/>
        <w:t>24</w:t>
      </w:r>
      <w:r>
        <w:rPr/>
        <w:t>孝之中，我们临沂就有</w:t>
      </w:r>
      <w:r>
        <w:rPr/>
        <w:t>7</w:t>
      </w:r>
      <w:r>
        <w:rPr/>
        <w:t>孝，其中大家颇为熟悉的有：卧冰求鲤。相传王羲之的伯曾祖父王祥自幼丧母，其继母对其百般虐待，苦不堪言呐，然王祥对其继母非常孝顺。有一年冬天继母大病，想吃鲤鱼，王祥便脱下衣服，卧在冰上，用体温化开冰层求鱼，他的这一举动感动了上天，有鲤鱼便从冰洞里跳上来满足了他这一要求。从此呢，：卧冰求鲤的故事就广为流传。</w:t>
      </w:r>
    </w:p>
    <w:p>
      <w:pPr>
        <w:pStyle w:val="Normal"/>
        <w:rPr/>
      </w:pPr>
      <w:r>
        <w:rPr/>
        <w:t>我们已经过了曲桥，现在已经到了鹅池了，我们可以看见几只大白鹅在池中悠闲的游来游去。传说王羲之当年非常爱鹅，至今还流传着书换鹅群的说法，据说书法创作中的五指执笔法就是王羲之多年观察俄在水中的动作启发而来的。当然，现在的这些俄都是</w:t>
      </w:r>
      <w:r>
        <w:rPr/>
        <w:t>21</w:t>
      </w:r>
      <w:r>
        <w:rPr/>
        <w:t>世纪的。以前的那些鹅早就进了古人的肚子了，现在看到的这个平台就是王羲之习字晒书的晒书台，这块石碑呢，刻的是已故中国佛教协会主席赵朴初先生亲笔书写的晒书台三个大字。</w:t>
      </w:r>
    </w:p>
    <w:p>
      <w:pPr>
        <w:pStyle w:val="Normal"/>
        <w:rPr/>
      </w:pPr>
      <w:r>
        <w:rPr/>
        <w:t>在这个晒书台的北侧是享誉齐鲁的琅玡书院，这个匾额：琅玡书院四个字是在王羲之《圣教序》中得来的。在书院里面，我们可以看到这里陈列有王羲之的书法石刻，像这边的《琅玡帖》、《丧乱帖》、《兰亭序》、《乐毅论》《十七帖》等，为王羲之书法作品的真实再现。此外还有大小兰亭图等。墙上挂着的是我们前面已经参观过的碑廊中的作品原件。</w:t>
      </w:r>
    </w:p>
    <w:p>
      <w:pPr>
        <w:pStyle w:val="Normal"/>
        <w:rPr/>
      </w:pPr>
      <w:r>
        <w:rPr/>
        <w:t>在晒书台的西侧，有一块御碑高立于台上，上面刻有当年乾隆皇帝南巡路过临沂时为琅玡五贤题的诗诗曰：孝能竭力王祥拦，忠以捐躯颜杲真，所遇由来殊出处，端推诸葛是全人。所谓琅玡五贤指的是古代临沂历史名人王祥、王揽、颜真卿、颜杲卿、诸葛亮。</w:t>
      </w:r>
    </w:p>
    <w:p>
      <w:pPr>
        <w:pStyle w:val="Normal"/>
        <w:widowControl/>
        <w:bidi w:val="0"/>
        <w:spacing w:before="180" w:after="180"/>
        <w:jc w:val="left"/>
        <w:rPr/>
      </w:pPr>
      <w:r>
        <w:rPr/>
        <w:t>王羲之故居的游览到此结束，相信大家对王羲之有所了解，对临沂的历史有所了解。非常欢迎大家再次来临沂，再次游览王羲之故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