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学习计划"/>
      <w:r>
        <w:rPr/>
        <w:t>个人年度学习计划</w:t>
      </w:r>
      <w:bookmarkEnd w:id="0"/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树立正确的学习观，继续学习专业理论知识，把握学习的真谛，把实践经验与书本知识逐渐整合，不断更新知识，开阔视野，努力成为具有一定的实践能力和创新能力的实干型人才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</w:t>
      </w:r>
      <w:r>
        <w:rPr/>
        <w:t>、知识方面：继续学习专业理论知识，更好的为以后打好基础</w:t>
      </w:r>
      <w:r>
        <w:rPr/>
        <w:t>;</w:t>
      </w:r>
      <w:r>
        <w:rPr/>
        <w:t>撑握一定的科学技术和社会知识。因为进入大三的学习就更应该加强专业知识的积累，之后的一年以专业课为重点。</w:t>
      </w:r>
    </w:p>
    <w:p>
      <w:pPr>
        <w:pStyle w:val="Normal"/>
        <w:rPr/>
      </w:pPr>
      <w:r>
        <w:rPr/>
        <w:t>2</w:t>
      </w:r>
      <w:r>
        <w:rPr/>
        <w:t>、技能方面：按照这次的活动共计划，首先是学习有关学习型党组织建设的问题，熟知有关党风廉政建设的法律法规，同时提高对时事政治的把握，最后提高自身沟通和合作的能力。</w:t>
      </w:r>
    </w:p>
    <w:p>
      <w:pPr>
        <w:pStyle w:val="Normal"/>
        <w:rPr/>
      </w:pPr>
      <w:r>
        <w:rPr/>
        <w:t>三、学习计划</w:t>
      </w:r>
    </w:p>
    <w:p>
      <w:pPr>
        <w:pStyle w:val="Normal"/>
        <w:rPr/>
      </w:pPr>
      <w:r>
        <w:rPr/>
        <w:t>1</w:t>
      </w:r>
      <w:r>
        <w:rPr/>
        <w:t>、在专业课的学习上更加抓紧，努力完成专业学习的任务。</w:t>
      </w:r>
    </w:p>
    <w:p>
      <w:pPr>
        <w:pStyle w:val="Normal"/>
        <w:rPr/>
      </w:pPr>
      <w:r>
        <w:rPr/>
        <w:t>2</w:t>
      </w:r>
      <w:r>
        <w:rPr/>
        <w:t>、阅读一本有关学习型组织建设的书《第五项修炼》。</w:t>
      </w:r>
    </w:p>
    <w:p>
      <w:pPr>
        <w:pStyle w:val="Normal"/>
        <w:rPr/>
      </w:pPr>
      <w:r>
        <w:rPr/>
        <w:t>3</w:t>
      </w:r>
      <w:r>
        <w:rPr/>
        <w:t>、在了解法律的问题上，通过观看《法律讲堂》在提高自身的认识。</w:t>
      </w:r>
    </w:p>
    <w:p>
      <w:pPr>
        <w:pStyle w:val="Normal"/>
        <w:rPr/>
      </w:pPr>
      <w:r>
        <w:rPr/>
        <w:t>、在沟通上一方面加强英语的学习，比如参加英语有关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自身的专业知识的同时提高自己各方面的综合素质，比如创新能力上，积极参加与创新相关的比赛项目</w:t>
      </w:r>
      <w:r>
        <w:rPr/>
        <w:t>;</w:t>
      </w:r>
      <w:r>
        <w:rPr/>
        <w:t>社会实践上，积极组织党员同志的学习活动，丰富党员的理论学习和社会实践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