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汉字演讲稿600字"/>
      <w:r>
        <w:rPr/>
        <w:t>关于汉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，上下五千年，是一个历史悠久的国家，在世界的历史长河中璀璨耀眼。黄河的涌涌波涛，孕育了引以为豪的中华文明，它仿佛是一坛岁月的浓酒，品一品，总是醇香的、厚重的。中国的汉字，在这汩汩的长河中，铸造了不朽的传奇。</w:t>
      </w:r>
    </w:p>
    <w:p>
      <w:pPr>
        <w:pStyle w:val="Normal"/>
        <w:rPr/>
      </w:pPr>
      <w:r>
        <w:rPr/>
        <w:t>汉字，就像一个个富有生命的孩子，在稿纸上玩笑嬉戏，愉悦你的眼睛，愉悦你的心胸。它的一点一画，都是那样惹人喜爱。我们常常为这一个个方块字而动情。</w:t>
      </w:r>
    </w:p>
    <w:p>
      <w:pPr>
        <w:pStyle w:val="Normal"/>
        <w:rPr/>
      </w:pPr>
      <w:r>
        <w:rPr/>
        <w:t>传说，汉字是由一个名叫仓颉的人所创造。一天，仓颉在野外的土地上发现了鸟的足迹。他们有斜有叉，富有变化，是那么优美。于是，他仿照鸟的足迹，创造了字的笔画，并根据事物的形状和动态，开始造字——这，就是造字的开始，也就有了汉字最原始的状态——甲骨文。后来，在公元前</w:t>
      </w:r>
      <w:r>
        <w:rPr/>
        <w:t>221</w:t>
      </w:r>
      <w:r>
        <w:rPr/>
        <w:t>年，战火纷飞，秦灭六国，秦始皇统一了中国。自然，汉字也得到了统一——篆书诞生了。</w:t>
      </w:r>
    </w:p>
    <w:p>
      <w:pPr>
        <w:pStyle w:val="Normal"/>
        <w:rPr/>
      </w:pPr>
      <w:r>
        <w:rPr/>
        <w:t>这一历史性的巨变，使中国汉字在演变过程中迈出了一大步，从松散变为集中。变得优美匀称，圆滑细腻，正是因为有了汉字，才会让《史记》、《世说新语》以及唐诗宋词、元曲明小说这些文化瑰宝得以传承，我们才能有幸欣赏到古人的智慧凝结成的美文。</w:t>
      </w:r>
    </w:p>
    <w:p>
      <w:pPr>
        <w:pStyle w:val="Normal"/>
        <w:rPr/>
      </w:pPr>
      <w:r>
        <w:rPr/>
        <w:t>刚上学时，妈妈教我练字。一横、一竖、一撇、一捺中我觉得自己就像一位画家，用方块字勾画了一幅幅美丽的图画。看“竖、竖折、竖”你们知道我写的是什么字吗</w:t>
      </w:r>
      <w:r>
        <w:rPr/>
        <w:t>?</w:t>
      </w:r>
      <w:r>
        <w:rPr/>
        <w:t>对了是“山”它多么像巍峨高耸的山峦啊</w:t>
      </w:r>
      <w:r>
        <w:rPr/>
        <w:t>!</w:t>
      </w:r>
      <w:r>
        <w:rPr/>
        <w:t>一撇一捺是个人，加一横变成大，再加一横变成天，“一人立于天地间，一人也能撑起天。”</w:t>
      </w:r>
    </w:p>
    <w:p>
      <w:pPr>
        <w:pStyle w:val="Normal"/>
        <w:rPr/>
      </w:pPr>
      <w:r>
        <w:rPr/>
        <w:t>我们的先人是多么勇敢、多么自信，多么豪迈啊</w:t>
      </w:r>
      <w:r>
        <w:rPr/>
        <w:t>!</w:t>
      </w:r>
      <w:r>
        <w:rPr/>
        <w:t>走进我们第八小学的校园，到处是浓浓的墨香，到处展现汉字的魅力，为学成才，唯爱成人，博观约取，厚积薄发……这些文字陶冶了我们的情操，升华了我们的心灵，指引了我们的人生方向。汉字是智慧的总集，更是艺术瑰宝，颜真卿、柳公权、欧阳询……他们的字如诗如画、如歌如吟。令人浮想联翩。王羲之的《兰亭序》。书中但凡</w:t>
      </w:r>
      <w:r>
        <w:rPr/>
        <w:t>324</w:t>
      </w:r>
      <w:r>
        <w:rPr/>
        <w:t>字，每一字都被王羲之创造出富有生命的形象。或坐、或卧、或行、或走、或舞、或歌。</w:t>
      </w:r>
      <w:r>
        <w:rPr/>
        <w:t>26</w:t>
      </w:r>
      <w:r>
        <w:rPr/>
        <w:t>个“之”字，各形不一，或舞姿翩跹，或剑拔弩张，或柔美或钢劲，令后人无不惊叹——这，就是中国汉字的魅力</w:t>
      </w:r>
      <w:r>
        <w:rPr/>
        <w:t>;</w:t>
      </w:r>
      <w:r>
        <w:rPr/>
        <w:t>这，就是中国汉字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，是诗情画意的文字</w:t>
      </w:r>
      <w:r>
        <w:rPr/>
        <w:t>;</w:t>
      </w:r>
      <w:r>
        <w:rPr/>
        <w:t>汉字，是丰富多彩的文字</w:t>
      </w:r>
      <w:r>
        <w:rPr/>
        <w:t>;</w:t>
      </w:r>
      <w:r>
        <w:rPr/>
        <w:t>汉字，是举世无双的文字</w:t>
      </w:r>
      <w:r>
        <w:rPr/>
        <w:t>!</w:t>
      </w:r>
      <w:r>
        <w:rPr/>
        <w:t>汉字是中国的智慧，更是智慧的中国</w:t>
      </w:r>
      <w:r>
        <w:rPr/>
        <w:t>!</w:t>
      </w:r>
      <w:r>
        <w:rPr/>
        <w:t>对世人，我要骄傲的说出：我是中国人，我爱祖国的文字——汉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