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寒假学习保证书"/>
      <w:r>
        <w:rPr/>
        <w:t>中学生寒假学习保证书</w:t>
      </w:r>
      <w:bookmarkEnd w:id="0"/>
    </w:p>
    <w:p>
      <w:pPr>
        <w:pStyle w:val="Normal"/>
        <w:rPr/>
      </w:pPr>
      <w:r>
        <w:rPr/>
        <w:t>寒假到了，虽然内心十分想要放松一下，但是一想到下学期开学的日子，便开始自觉的完成老师交代的寒假任务了</w:t>
      </w:r>
      <w:r>
        <w:rPr/>
        <w:t>.</w:t>
      </w:r>
    </w:p>
    <w:p>
      <w:pPr>
        <w:pStyle w:val="Normal"/>
        <w:rPr/>
      </w:pPr>
      <w:r>
        <w:rPr/>
        <w:t>寒假的到来，是对我的一种考验，即使是老师不在身边，我也会好好学习，在寒假中，我会多帮家长干家务，认真履行学生应进的义务</w:t>
      </w:r>
      <w:r>
        <w:rPr/>
        <w:t>----</w:t>
      </w:r>
      <w:r>
        <w:rPr/>
        <w:t>好好学习</w:t>
      </w:r>
      <w:r>
        <w:rPr/>
        <w:t>.</w:t>
      </w:r>
      <w:r>
        <w:rPr/>
        <w:t>寒假虽然是一个好好休息的好机会，但是为了下个学期能够正常甚至更好的学习，我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天努力学习，近世不玩电脑，对电脑保持一定的距离，不让家长担心，更不让老师担心，我知道有是我会不小心忍不住诱惑去玩电脑，所以我决定让父母对电脑就年升毫年个加锁，并且不让他们告诉我密码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能因为放假就对自己放松，明天坚持早读，坚持自己给自己上早自修，没天玩成学习任务后积极参加锻炼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增加自己的安全意识，在寒假期间，社会混乱，不常走出去，避免在寒假中不必要的伤亡，不让家长为自己的安全担心，不能让快乐的寒假变成一个悲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电视虽然也会影响我门的学习，但是必要的新闻联播我还是回看一点，用知识武装自己，关注国家的大使，虽然现在我还知识一个学生，不能为国家做出建设性的贡献，但我还是回多多关心国家的大新闻，世界的总体趋向，不让自己落伍</w:t>
      </w:r>
      <w:r>
        <w:rPr/>
        <w:t>.</w:t>
      </w:r>
      <w:r>
        <w:rPr/>
        <w:t>但我也不会因此多看电视，在新闻一外的时间我回与电视保持距离，坚持不被电视优惠到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寒假期间，走亲访友是不可避免的，但我不回因此而放松学习，我回咬咬牙，挺过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在家里我也回注意安全，电器等危险的物品我不回随意去接触</w:t>
      </w:r>
      <w:r>
        <w:rPr/>
        <w:t>.</w:t>
      </w:r>
      <w:r>
        <w:rPr/>
        <w:t>让家长放好心</w:t>
      </w:r>
      <w:r>
        <w:rPr/>
        <w:t>.</w:t>
      </w:r>
    </w:p>
    <w:p>
      <w:pPr>
        <w:pStyle w:val="Normal"/>
        <w:rPr/>
      </w:pPr>
      <w:r>
        <w:rPr/>
        <w:t>总结</w:t>
      </w:r>
      <w:r>
        <w:rPr/>
        <w:t>:</w:t>
      </w:r>
      <w:r>
        <w:rPr/>
        <w:t>寒假是个欢乐的假期，在着期间我回好好度过与家人的欢快时光，同是也回注意自己的安全</w:t>
      </w:r>
      <w:r>
        <w:rPr/>
        <w:t>.</w:t>
      </w:r>
      <w:r>
        <w:rPr/>
        <w:t>为了是着个寒假充满意义，我回努力去参加各种学习类的活动，争取在寒假的期间，不和别人有叫大的差距，为了下学期的开学做好准备，我回好好学习，不碰电脑，少看或者不看电视，期望我的成绩能够变好，我相信在我一个寒假的努力在，下个学期一开学，大家包括老师会看到一个不一样的我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期望全班同学和我一样能够度过一个开心而充满意义的寒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